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9507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ihláška na III. ročník odborných seminářů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KÝ KRUMLOV -  MANAGEMENT A MARKETING CESTOVNÍHO RUCH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jmení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.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ečnost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//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dnorázový registrační poplatek ve výši </w:t>
      </w:r>
      <w:r>
        <w:rPr>
          <w:rFonts w:cs="Arial" w:ascii="Arial" w:hAnsi="Arial"/>
          <w:b/>
          <w:bCs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,- na osobu lze uhradit na místě. Poplatek zahrnuje kompletní blok 4 dnů přednášek, odbornou exkurzi do německého Pasova, studijní materiál, občerstv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řihlášku zašlete nejpozději do 12. 11. 2004 na adre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Český Krumlov, kancelář starosty - vnější vztahy, Náměstí Svornosti 1, 381 01 Český Kruml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-mail: sona.markova@mu.ckrumlov.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em seminářů bude certifikát, který získáte při účasti na všech přednáškách. Držitelé certifikátu budou uvedeni  v závěrečné tiskové zprávě pro mé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ktuální program bude k dispozici na internetové adrese: www.ckrumlov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adatel:</w:t>
        <w:tab/>
        <w:t>Město Český Kruml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neři:</w:t>
        <w:tab/>
      </w:r>
      <w:r>
        <w:rPr>
          <w:rFonts w:cs="Arial" w:ascii="Arial" w:hAnsi="Arial"/>
          <w:sz w:val="20"/>
          <w:szCs w:val="20"/>
        </w:rPr>
        <w:t xml:space="preserve">Českokrumlovský rozvojový fond spol. s.r.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ihočeská hospodářská komora, oblastní kancelář Český Krumlov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ssau Tourismus e.V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ficiální informační systém regionu Český Krum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6:19:00Z</dcterms:created>
  <dc:creator>Městský úřad</dc:creator>
  <dc:description/>
  <dc:language>en-US</dc:language>
  <cp:lastModifiedBy>Městský úřad</cp:lastModifiedBy>
  <cp:lastPrinted>2003-11-27T00:08:00Z</cp:lastPrinted>
  <dcterms:modified xsi:type="dcterms:W3CDTF">2004-10-21T16:19:00Z</dcterms:modified>
  <cp:revision>2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8585</vt:r8>
  </property>
  <property fmtid="{D5CDD505-2E9C-101B-9397-08002B2CF9AE}" pid="3" name="_AuthorEmail">
    <vt:lpwstr>sona.markova@mu.ckrumlov.cz</vt:lpwstr>
  </property>
  <property fmtid="{D5CDD505-2E9C-101B-9397-08002B2CF9AE}" pid="4" name="_AuthorEmailDisplayName">
    <vt:lpwstr>Soňa Marková</vt:lpwstr>
  </property>
  <property fmtid="{D5CDD505-2E9C-101B-9397-08002B2CF9AE}" pid="5" name="_EmailSubject">
    <vt:lpwstr>CR management a marketing CR 2004</vt:lpwstr>
  </property>
  <property fmtid="{D5CDD505-2E9C-101B-9397-08002B2CF9AE}" pid="6" name="_PreviousAdHocReviewCycleID">
    <vt:r8>-1829269362</vt:r8>
  </property>
</Properties>
</file>