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Agenturní zajištění paketů na hradě Rožmberku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ZIMA 2004 – 2005</w:t>
      </w:r>
    </w:p>
    <w:p>
      <w:pPr>
        <w:pStyle w:val="Normal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00"/>
          <w:sz w:val="36"/>
          <w:szCs w:val="36"/>
        </w:rPr>
      </w:pPr>
      <w:r>
        <w:rPr>
          <w:rFonts w:cs="Arial" w:ascii="Arial" w:hAnsi="Arial"/>
          <w:b/>
          <w:color w:val="00CC00"/>
          <w:sz w:val="36"/>
          <w:szCs w:val="36"/>
        </w:rPr>
        <w:t>Zelená linie</w:t>
      </w:r>
    </w:p>
    <w:p>
      <w:pPr>
        <w:pStyle w:val="Normal"/>
        <w:rPr>
          <w:rFonts w:ascii="Arial" w:hAnsi="Arial" w:cs="Arial"/>
          <w:b/>
          <w:b/>
          <w:color w:val="00CC00"/>
          <w:sz w:val="28"/>
          <w:szCs w:val="28"/>
        </w:rPr>
      </w:pPr>
      <w:r>
        <w:rPr>
          <w:rFonts w:cs="Arial" w:ascii="Arial" w:hAnsi="Arial"/>
          <w:b/>
          <w:color w:val="00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Úter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,00  - sraz na parkovišti u Sporthotelu Zátoň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15  -  odjezd autobusem, linkou Český Krumlov – Lipno směr na Rožmberk, zde vysednout na náměstí u kostela /jediná zastávka!/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možné nastoupit rovnou v Českém Krumlově . Odjezd z autobusového nádraží asi v 11,00 hod. a dojet do Rožmberka rovn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35  -  sraz na autobusové zastávce na Rožmberku, kde průvodce přebírá skupinu, odchod na hrad Rožmb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50  -  welcome drink  /víno moravské suché ročníkové, případně svařené, káva esspreso Trombetta, Budvar, Pfanner, Coca Cola/,l dle výběru klien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,00  -  prohlídka hradu včetně Anglické vyhlídkové věže, tzv. zimní okruh,                   katovna s praktickými ukázk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,00  -  odchod na procházku kolem Vltavy / cca 10 km/ pod vedením turistického vůdce, ukončení u Sporthotelu Zátoň  /3 hodiny volné chůz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 - 16,30  -  konec ak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žnosti přepravy mikrobusem pro 8 osob jsou zajištěny. Jedná se o tyto případ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i z Č. Krumlova pojedou autobusem rovnou do Rožmberka, projdou procházkou a následně chtějí být odvezeni do ČK, potom je cena mikrobusu /max 8 osob/ …..350,-Kč paušálně bez ohledu na počty, odvoz je nutné předem objednat na čísle 607 526384 /J.Čása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enti nechtějí procházku, přijedou autobusem, prohlédnou si hrad a chtějí být zavezeni zpět do ČK. Potom je cena mikrobusu 750,-Kč paušálně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dmínky akc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Pouze německy!!</w:t>
      </w:r>
      <w:r>
        <w:rPr>
          <w:rFonts w:cs="Arial" w:ascii="Arial" w:hAnsi="Arial"/>
          <w:b/>
        </w:rPr>
        <w:t xml:space="preserve"> Anglicky nebo česky pouze na předchozí objednávku mailem, osobní domluvě ohledně ceny a akontac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extrémně špatného počasí se procházka nekoná a akce končí prohlídkou, prohlídka hradu v této době se koná vždy, bez ohledu na počty klientů a účtuje se 300,-Kč na osobu / = cena bez procházky/. Studentské a jiné slevy v zimním období neplatí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v hotovosti s voucherem od hotelu, který klienta poslal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se uskuteční před vstupem do hrad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zený paket si může koupit kdokoliv až na místě bez předchozí objednávky, tj. klienti z Lipenska, Č.K. , Č.B. apo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CC00"/>
          <w:sz w:val="28"/>
          <w:szCs w:val="28"/>
        </w:rPr>
      </w:pPr>
      <w:r>
        <w:rPr>
          <w:rFonts w:cs="Arial" w:ascii="Arial" w:hAnsi="Arial"/>
          <w:b/>
          <w:color w:val="00CC00"/>
          <w:sz w:val="28"/>
          <w:szCs w:val="28"/>
        </w:rPr>
        <w:t>Zelená linie se koná pravidelně celou zimu od 1.11. do 31.3.05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ceně vstupy, pití, průvodce na hradě a turistický vůdce, agenturní zajištění, provize pro CK, hotely apod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osobu celkem:  390,- Kč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ovodné možnost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rovní hůl s emblémem Rožmberka na cestu v prodeji na hradě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ační materiál a pohlednice tamtéž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ejna skla a železných suvenýrů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čeře po příchodu ve Sporthotelu Zátoň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ck na cestu dle domluvy zajistíme /nutné objednat předem/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i klienti se mohou k akci připojit kdykoli, pokud použijí vlastní přepravu nebo váš hotelový transfer, cena dopravu nezahrnuje. Zvláštní požadavky na dopravu je nutné řešit objednávko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ý balíček se dá objednat i na jiný termín, minimální počet účastníků je 5 osob nebo minimální platba 5x390 = 1950,- Kč  při menším počtu osob. Písemná objednávka je nutná na níže uvedeném spojení. Voucher na služby je přiložen na str. 3 níže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jení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radrožmberk@ck.gin.cz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380 74 98 1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380 74 98 3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a Jaroslav : 607 526384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VOUCHE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OUCH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RAD ROŽMBER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dnáváme u Vás služby pro naše klien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kce dne 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Počet ……………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ienti jsou obeznámeni se skutečností, že platba je v hotovosti před vstupem do hradu. Znají cenu paketu, který nabízít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ej zajistil/adresa, spojení, e-mail atd.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dpis, jméno, dat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ro&#382;mberk@ck.g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8:00Z</dcterms:created>
  <dc:creator>Schumi</dc:creator>
  <dc:description/>
  <dc:language>en-US</dc:language>
  <cp:lastModifiedBy>Schumi</cp:lastModifiedBy>
  <dcterms:modified xsi:type="dcterms:W3CDTF">2004-11-29T11:53:00Z</dcterms:modified>
  <cp:revision>4</cp:revision>
  <dc:subject/>
  <dc:title>Agenturní zajištění paketů na hradě Rožmberku</dc:title>
</cp:coreProperties>
</file>