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rokní noc nad Českým Krumlo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botní noc nad malebným městem voněla létem a barokní dobou. 13.MHF Český Krumlov 2004 ve své dramaturgii nabídl velkolepé setkání s hubou Antonia Vivaldiho. Setkání, které  přeneslo návštěvníky, na více než tři hodiny, do času slavného italského skladatele. Zahrada, nádvoří před jízdárnou  a jízdárna zámku, to vše zářilo stovkami svíček, loučí a slavnostní výzdobou.Stánky perníkářů, dryáčníků a přemnozí kejklíři vítali příchozí. Ty při zahájení beznadějně vyprodaného koncertu na svém panství přijal i sám barokní majitel zámku s chotí a doprovodem. Ukázku svých dovedností, zakončenou čestnou salvou  předvedlo i družstvo vojáků 11.regimentu císařovny Marie Terezie. O hudební část programu se staralo hned několik hudebních těles. Vivaldi Ochestra Praga tvoří až 15 hudebníků – specialistů na dobové nástroje. Barokní nástroje, smyčce a střevové struny dopřávají posluchačům autentický zvuk, jaký slýchali lidé v 17. a 18.století. Stejně, jako všichni ostatní účinkující, hrál soubor v dobových kostýmech, v tomto případě ze slavných benátských karnevalů. Do atmosféry večera ladil mezzosoprán Markéty Cukrové, barokní housle Simony Hurníkové a Václava Návrata. Slavnostní náladě přispěli i Pražští žesťoví sólisté a Pražské žesťové kolegium. Stylově byly připraveny i tabule s občerstvením, platilo se zlatými krumlovskými tolary. K těm, které dostali příchozí ke vstupence, si mohl každý dokoupit v dobové pokladně něco navíc. Kurz krumlovského tolaru byl ten den 30 Kč, nebo 1 Euro. Koncert doprovázely živé stínové obrazy a při procházce zahradou si mohl každý vyzkoušet například kolik váží rapír barokních elegánů, nebo záludnosti lukostřelby. Ty zvládl, mezi jinými i pan premiér Špidla. Nutno říci, že po úvodním dvojím zástřelu už trefoval do černého. Noc plnou romantiky a pohody zakončilo vystoupení kejklířů s ohněm a jak se na barokní slavnost sluší i malebný ohňostroj doprovázený hudbou složenou k tomu účelu. Koncepce festivalu tak nabídla kvalitní díla v širším kulturním kontextu a připravila návštěvníkům nevšední záži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tišek Novotn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7:42:00Z</dcterms:created>
  <dc:creator>Bohac</dc:creator>
  <dc:description/>
  <dc:language>en-US</dc:language>
  <cp:lastModifiedBy>Bohac</cp:lastModifiedBy>
  <dcterms:modified xsi:type="dcterms:W3CDTF">2004-08-01T08:57:00Z</dcterms:modified>
  <cp:revision>5</cp:revision>
  <dc:subject/>
  <dc:title>Barokní noc nad Českým Krumlovem</dc:title>
</cp:coreProperties>
</file>