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Fascinující Má vlast.</w:t>
      </w:r>
    </w:p>
    <w:p>
      <w:pPr>
        <w:pStyle w:val="Normal"/>
        <w:rPr>
          <w:sz w:val="24"/>
        </w:rPr>
      </w:pPr>
      <w:r>
        <w:rPr>
          <w:sz w:val="24"/>
        </w:rPr>
      </w:r>
    </w:p>
    <w:p>
      <w:pPr>
        <w:pStyle w:val="Normal"/>
        <w:rPr/>
      </w:pPr>
      <w:r>
        <w:rPr>
          <w:sz w:val="24"/>
        </w:rPr>
        <w:t xml:space="preserve">Kalendář tuto sobotu večer ukazoval symbolické datum 21.srpna, dirigent Petr Altrichter zvedl taktovku a známý harfový akord, který uvízl tak dominantně v mozku hluchého Bedřicha Smetany, zahájil kompletní provedení Mé vlasti na 13. Mezinárodním hudebním festivalu Český Krumlov. Chladné a deštivé počasí přesunulo Státní filharmonii Brno a diváky z II.zámeckého nádvoří do bývalé jízdárny. Historickým prostorem zaznělo jedno z unikátních děl světové hudební literatury, které ovšem skladatel sám nikdy neslyšel. Zkomponoval ho během pěti  let jako hluchý po návratu z Göteborgu až po dokončení Libuše. Nejprve Vyšehrad a Vltavu,  pak Šárku a po ní Z českých luhů a hájů. Na chvíli dostaly znovu přednost opery,  Hubička a Tajemství, a až po nich dokončil Tábor a Blaník. Dá se říci, že jistým stupněm Smetanovy hluchoty trpí i naše současnost. Kromě Pražského jara je celý cyklus ke slyšení snad právě jen na tomto festivalu. Člověk si náhle vybaví chvíle, kdy slyšel jeho tóny za pohnutých okolností našich dějin, s odstupem času čím dál méně pochybuje o smyslu školního rozboru díla, o které se pokusil i sám autor, aby vzápětí dal představám posluchače naprostou volnost. Čím dál víc si posluchač při téhle hudbě uvědomuje  poselství obrozeneckých generací z času, kdy náš národ stál na křižovatkách bytí a nebytí.Tohle sáčko však, zdá se, dnes trochu vyšlo z módy. Jak prozradil o přestávce rozhovor s hudebníky, nejde vůbec o rutinní přístup. To je i pro ně, jak se říká, „srdeční záležitost“. Nehráli celou Mou vlast snad pět let, bolí je i ústup smetanovských oper z repertoáru našich scén, přitom syndrom přesycenosti roztoku, který byl po roce 1989 patrný, už dávno pozbyl smyslu.A zdá se naopak, že ve vší tichosti jsou tu znovu křižovatky globalizační, integrační, kdy nejsou cizí úvahy, zda vůbec bojovat za nějakou národní identitu. Koncert potvrdil, jak je důležité, že existují festivaly, kde je možné najít odpověď. V sále by bylo slyšet špendlík spadnout, hudba obracela srdce na ruby, burcovala i konejšila, vyprávěla o zemi, která je, jak se praví v jiné slavné písni, našim domovem. V akordech ti pozorní slyšeli znovu, jak je důležité vytrvat, zůstat sví, abychom mohli být světoví. Strhující výkon orchestru i dirigenta se záhy přenesl i do vyprodaného a nadšeného hlediště. Byl to jeden z večerů, na které se nezapomíná.  </w:t>
      </w:r>
    </w:p>
    <w:p>
      <w:pPr>
        <w:pStyle w:val="Normal"/>
        <w:rPr>
          <w:sz w:val="24"/>
        </w:rPr>
      </w:pPr>
      <w:r>
        <w:rPr>
          <w:sz w:val="24"/>
        </w:rPr>
      </w:r>
    </w:p>
    <w:p>
      <w:pPr>
        <w:pStyle w:val="Normal"/>
        <w:rPr>
          <w:sz w:val="24"/>
        </w:rPr>
      </w:pPr>
      <w:r>
        <w:rPr>
          <w:sz w:val="24"/>
        </w:rPr>
        <w:t>František Novotný</w:t>
      </w:r>
    </w:p>
    <w:p>
      <w:pPr>
        <w:pStyle w:val="Normal"/>
        <w:rPr>
          <w:sz w:val="24"/>
        </w:rPr>
      </w:pPr>
      <w:r>
        <w:rPr>
          <w:sz w:val="24"/>
        </w:rPr>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2T09:43:00Z</dcterms:created>
  <dc:creator>Bohac</dc:creator>
  <dc:description/>
  <dc:language>en-US</dc:language>
  <cp:lastModifiedBy>Bohac</cp:lastModifiedBy>
  <dcterms:modified xsi:type="dcterms:W3CDTF">2004-08-22T10:03:00Z</dcterms:modified>
  <cp:revision>3</cp:revision>
  <dc:subject/>
  <dc:title>Slovo o Mé vlasti</dc:title>
</cp:coreProperties>
</file>