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irigent klečel před orchestrem</w:t>
      </w:r>
    </w:p>
    <w:p>
      <w:pPr>
        <w:pStyle w:val="Normal"/>
        <w:rPr>
          <w:sz w:val="24"/>
        </w:rPr>
      </w:pPr>
      <w:r>
        <w:rPr>
          <w:sz w:val="24"/>
        </w:rPr>
      </w:r>
    </w:p>
    <w:p>
      <w:pPr>
        <w:pStyle w:val="Normal"/>
        <w:rPr>
          <w:sz w:val="24"/>
        </w:rPr>
      </w:pPr>
      <w:r>
        <w:rPr>
          <w:sz w:val="24"/>
        </w:rPr>
      </w:r>
    </w:p>
    <w:p>
      <w:pPr>
        <w:pStyle w:val="Normal"/>
        <w:rPr/>
      </w:pPr>
      <w:r>
        <w:rPr>
          <w:sz w:val="24"/>
        </w:rPr>
        <w:t>To ovšem zdaleka nebylo jediné gesto, které bylo k vidění na pátečním koncertu 13.mezinárodního hudebního festivalu v Českém Krumlově. Za obrovského aplausu vyprodaného Maškarního sálu došlo k hádce kapelníka s jednotlivými sekcemi Komorního orchestru Bohuslava Martinů. Samolibý kapelník dokonce  předzpěvoval jednotlivým nástrojům své představy interpretace.  Došlo pochopitelně ke střetům, kdy na podlahu jeviště dopadly noty hornistů, kontrabasistu se dokonce marně pokoušel uchopit pod krkem. Situace se po chvíli vyhrotila tak, že někteří hráči  sekli s nástroji a chtěli odejít od notových pultů. V tu chvíli  strhl zoufale z hlavy paruku a nakonec klečel před prvními houslemi, aby na závěr všechno ladilo ke spokojenosti všech. Nutno dodat, že tento skandál probíhal přesně podle not neapolského barokního skladatele  Domenica Cimarosy (1749-1801). V jeho komickém intermezzu „Il Maestro di Capella“ (Mistr kapelník) předvedl své pěvecké, ale i herecké mistrovství brněnský pěvec, basista  Richard Novák, pěvec s absolutním sluchem, který účinkoval na mnoha předních světových scénách. Roli zpíval v dobovém kostýmu, bylo ho plné jeviště, na otázku, jaké to je, mít na více než dvacet minut orchestr a jeviště jen pro sebe, odpověděl:</w:t>
      </w:r>
    </w:p>
    <w:p>
      <w:pPr>
        <w:pStyle w:val="Normal"/>
        <w:rPr>
          <w:sz w:val="24"/>
        </w:rPr>
      </w:pPr>
      <w:r>
        <w:rPr>
          <w:sz w:val="24"/>
        </w:rPr>
        <w:t xml:space="preserve">„ </w:t>
      </w:r>
      <w:r>
        <w:rPr>
          <w:sz w:val="24"/>
        </w:rPr>
        <w:t>Je to role, která dává šanci vytvořit atmosféru a to se doufám podařilo. I když bych si tu tóninu raději představoval o kousek níž, zpívalo se mi velmi dobře a spolupráce s orchestrem byla jako vždy skvělá. Pokud jde o herecký projev,  důležitá v tomto případě je prostorová orientace. Vědět kde jsou které nástroje, komunikovat s hudebníky, aby se využilo té šance, kterou tahle hříčka nabízí. Zpívám tady v Českém Krumlově vždycky rád. Tato role je i poměrně náročný fyzický výkon, ale dech zatím stačí a těší mne, že náš koncert přispěl k dobré festivalové pohodě.“  Dílo skladatele, které kdysi nadchlo Goetha, Ruskou carevnu Kateřinu II. a který byl Mozartovým nástupcem  coby kapelník vídeňského dvora, nebylo jediným příspěvkem pohodě festivalového večera. V první polovině koncertu zazněly skladby starých českých mistrů, Karla Kohouta, Antonína Stamice a Jana Křtitele Vaňhala, ve kterých se představila i sóloflétnistka Státní filharmonie Brno, Martina Matušínská, která úspěšně koncertovala nejen na evropských pódiích, ale i v Japonsku, Uruquaji, Argentině a Jižní Koreji. Zajímavostí je, že hrála na nástroj, který  vyrobil Ferdinando Gagliano v Itálii  ve stejné době, v jaké  vznikaly skladby uváděné na repertoáru.</w:t>
      </w:r>
    </w:p>
    <w:p>
      <w:pPr>
        <w:pStyle w:val="Normal"/>
        <w:rPr>
          <w:sz w:val="24"/>
        </w:rPr>
      </w:pPr>
      <w:r>
        <w:rPr>
          <w:sz w:val="24"/>
        </w:rPr>
      </w:r>
    </w:p>
    <w:p>
      <w:pPr>
        <w:pStyle w:val="Normal"/>
        <w:rPr>
          <w:sz w:val="24"/>
        </w:rPr>
      </w:pPr>
      <w:r>
        <w:rPr>
          <w:sz w:val="24"/>
        </w:rPr>
        <w:t>František Novotn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0:41:00Z</dcterms:created>
  <dc:creator>Bohac</dc:creator>
  <dc:description/>
  <dc:language>en-US</dc:language>
  <cp:lastModifiedBy>Bohac</cp:lastModifiedBy>
  <dcterms:modified xsi:type="dcterms:W3CDTF">2004-08-21T11:30:00Z</dcterms:modified>
  <cp:revision>3</cp:revision>
  <dc:subject/>
  <dc:title>Soubor se hádal s dirigentem</dc:title>
</cp:coreProperties>
</file>