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oháč, Mozart a dostaveníčko s klarine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Mezinárodní hudební festival Český Krumlov nabídl páteční večer další dostaveníčko pod hvězdami. Tentokrát s francouzským přízvukem  klarinetu Oliviera Pateye, vítěze mezinárodní soutěže ARD loňského roku v Mnichově. Tam zároveň získal i cenu publika a cenu za nejlepší interpretaci Mozartova díla. Letní potemnělá obloha, tiché, nekonečné šumění řeky, osvětlené panorama historického města a  Mozartova hudba, to vše se spolu vynikajícími výkony interpretů postaralo o těžko zapomenutelný zážitek. V  Pivovarské zahradě se velmi dobře s Mozartem shodla i úvodní Malá symfonie jednoho z klasiků české moderní hudby, Josefa Boháče. Ta měla premiéru v roce 1993 ve Vídni a poprvé ve festivalové historii představila autora i posluchačům v Českém Krumlově. Skladatel, který je autorem devíti oper a  velkého množství skladeb všech možných žánrů, mohl být s reakcí publika na svoji symfonii spokojen. Z auditoria se při aplausu ozývalo i ono lichotivé „bravo“ a tak jsme se zeptali,  jak zněla věčně mladému pětasedmdesátníkovi pod širým nebem? „Zatímco v koncertním sále má zvuk šanci více kumulovat, tady zní každá nota zcela jasně a svébytně. Musím říci, že Pražská komorní filharmonie s dirigentem Tomášem Hanusem zvládla podle očekávání náročný part bez problémů a s patřičným citem pro výraz.“ </w:t>
      </w:r>
    </w:p>
    <w:p>
      <w:pPr>
        <w:pStyle w:val="Normal"/>
        <w:rPr>
          <w:sz w:val="24"/>
        </w:rPr>
      </w:pPr>
      <w:r>
        <w:rPr>
          <w:sz w:val="24"/>
        </w:rPr>
        <w:t xml:space="preserve">Domníváte se, že vážná hudba přežije i v budoucnu?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Již v 60. letech se říkalo, že má odzvoněno opera a žije dál. Ten problém je v tom, aby se klasická i soudobá vážná hudba více hrála. Aby se vyšlo vstříc i mladé generaci při hledání hodnot. Já bych mladou generaci, byť je tak válcována konzumem,  nepodceňoval. Podívejte se, jak plné jsou třeba koncerty Bachovy hudby v kostelích. Mladí tam konec konců slyší i ty své obvyklé čtyři doby a s nimi objeví i svého Bacha.  Jsem optimista.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tišek Novotn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16:00Z</dcterms:created>
  <dc:creator>Bohac</dc:creator>
  <dc:description/>
  <dc:language>en-US</dc:language>
  <cp:lastModifiedBy>Bohac</cp:lastModifiedBy>
  <cp:lastPrinted>2004-08-07T10:07:00Z</cp:lastPrinted>
  <dcterms:modified xsi:type="dcterms:W3CDTF">2004-08-07T08:58:00Z</dcterms:modified>
  <cp:revision>2</cp:revision>
  <dc:subject/>
  <dc:title>Boháč, Mozart a dostaveníčko s klarinetem</dc:title>
</cp:coreProperties>
</file>