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Dobře naladěná harfa Kateřiny Englichové.</w:t>
      </w:r>
    </w:p>
    <w:p>
      <w:pPr>
        <w:pStyle w:val="TextBody"/>
        <w:rPr/>
      </w:pPr>
      <w:r>
        <w:rPr/>
        <w:t xml:space="preserve">Ledererovy postavy, namalované na zdech známého Maškarního sálu, okouzleně, spolu s návštěvníky 13.MHF Český Krumlov, naslouchaly barokní a romantické hudbě, v podání komorního orchestru Virtuozi Pragenses a naší přední sólistky Kateřiny Englichové. Její harfa rozehrála snad všech svých 47 strun a hudba Georga Fridricha Händela si okamžitě podmanila všechny přítomné. V přídavku pak elegantně z baroka přešla do 20.století  skladbou pozdní imprese Perpetum mobile od Germaine Taillefferre. Dala jasně najevo proč je nositelkou významných mezinárodních cen, např. Musicis International Award v USA (1998), nebo Il Torneo Internazionale di Musica 2000 V Itálii. Vystudovala nejprve pražskou konzervatoř pod vedením prof.Libuše Váchalové, pak pokračovala studiem ve Filadelfii a nesmírně úspěšným debutem v newyorské Canegie Hall. Od té doby je vyhledávanou sólistkou mnoha předních světových hudebních scén a těles. </w:t>
      </w:r>
      <w:r>
        <w:rPr>
          <w:b/>
        </w:rPr>
        <w:t>Jak ona sama vnímá atmosféru a různá prostředí?</w:t>
      </w:r>
    </w:p>
    <w:p>
      <w:pPr>
        <w:pStyle w:val="Normal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Samozřejmě to působí na každého citlivého člověka.proto jsem ráda přijala pozvání pořadatelů tohoto festivalu. Ale z profesionálního hlediska je pro interpreta nejdůležitější akustika a když se podaří sladit obojí, pak často nastane okamžik jakési transcedence, kdy se hudba zmocní všech přítomných a jak se zpívá v některých spirituálech, kolébá jejich duši. Sólista samozřejmě musí k srdci zapojit i mozek, aby přednes byl co možná nejdokonalejší. Protože on slouží skladateli a jeho dílu. Paradoxně u moderní muziky je často interpret známější než autor. „</w:t>
      </w:r>
    </w:p>
    <w:p>
      <w:pPr>
        <w:pStyle w:val="Zkladntext2"/>
        <w:rPr/>
      </w:pPr>
      <w:r>
        <w:rPr/>
        <w:t>Jste  jedním z propagátorů moderní vážné hudby. Když se člověk dívá, jak interpretujete třeba zmíněnou francouzskou skladatelku a její Perpetum mobile, má pocit, že máte na každé ruce deset prstů a z každého pramení hudba. Myslíte, že vážná hudba přežije?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Moderní hudba přinesla interpretům a tím i posluchačům úplně nové prostředky, technologie a možnosti výrazu. Mám ji ráda, je pro sólisty velkou výzvou, i když vím, že ne každá skladba si najde hned svoji cestu k srdci posluchačů. Je to, jako každé umění, jisté zrcadlo své doby.V dramaturgické kombinaci se známým a zažitým klasickým dílem je možná také jedna z úspěšných cest, jak je vidět tady na festivalovém publiku. A otázkou, zda klasická vážná hudba přežije i nadále, se zabývá řada odborníků muzikologů, filozofů i sociologů. Odpovědi vůbec nejsou jednoznačné, ale já věřím, že když byla lidstvu oporou po předešlá staletí, její hodnoty budou lidem mít co říci i nadále, a mnohá moderní hudba se stane také oblíbenou klasikou.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litovala jste někdy, že jste zvolila jako nástroj harfu?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Nemylte se, harfa je velice atraktivní nástroj. Když jsem třeba učila mladé harfenistky v Arizoně, viděla jsem, že to není jen můj osobní pocit. Harfa je trochu jako lidský život. Každá struna nabízí jiný tón umí plakat i zpívat,a člověk se musí učit, aby nezněla falešně, aby to ladilo. Vůbec bych neměnil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tišek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08:00Z</dcterms:created>
  <dc:creator>Bohac</dc:creator>
  <dc:description/>
  <dc:language>en-US</dc:language>
  <cp:lastModifiedBy>Bohac</cp:lastModifiedBy>
  <dcterms:modified xsi:type="dcterms:W3CDTF">2004-07-30T12:12:00Z</dcterms:modified>
  <cp:revision>1</cp:revision>
  <dc:subject/>
  <dc:title>Dobře naladěná harfa Kateřiny Englichové</dc:title>
</cp:coreProperties>
</file>