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dba pro Schönbergovy oči</w:t>
      </w:r>
    </w:p>
    <w:p>
      <w:pPr>
        <w:pStyle w:val="Normal"/>
        <w:rPr>
          <w:sz w:val="24"/>
        </w:rPr>
      </w:pPr>
      <w:r>
        <w:rPr>
          <w:sz w:val="24"/>
        </w:rPr>
      </w:r>
    </w:p>
    <w:p>
      <w:pPr>
        <w:pStyle w:val="Normal"/>
        <w:rPr/>
      </w:pPr>
      <w:r>
        <w:rPr>
          <w:sz w:val="24"/>
        </w:rPr>
        <w:t>13.Mezinárodní hudební festival Český Krumlov 2004 ve svém čtvrtečním večerním programu uspokojil zejména příznivce moderní hudby. Egon Schiele Art Centrum  umožnilo spojit složku auditivní s vizuální. Díky probíhající výstavě, přímo mezi obrazy Arnolda Schönberga, v historickém prostředí s dobrou akustikou, provedlo Kvarteto Apollon brilantně „Smyčcový kvartet op.7“ tohoto všestranného umělce. Rakouský rodák, jehož matka pocházela z Prahy a otec z Bratislavy, ve třiadvaceti letech zkomponoval úspěšný  „Smyčcový kvartet D dur“, ve kterém nezapřel vliv Dvořáka a Brahmse. Jeho umělecká duše však tíhla k výtvarně i hudebně k nespoutanému, až vizionářskému expresionismu. To je patrné i na jeho obrazech v galerii, kde jsou všechny tváře jakoby zavěšeny na skobičkách očí. Ty sledují návštěvníka ze všech úhlů. Je to nesmírně zajímavá výtvarná kolekce, nesporně evropského významu.  Později se však Schönberg místo výtvarné činnosti koncentruje hlavně na komponování, kde klade nadále důraz hlavně na emoce. Když prchal před Hitlerem přes Berlín a Paříž do USA,  na hranicích se prokazoval Československým pasem. Ve své cestě za výrazem však překračoval hranice zcela bez zábran. Pokusil se dát atonální hudbě dvanáctitónový řád, ale posluchač zaznamenává hlavně déšť pocitů. Festival vzdal tímto koncertem i hold i české soudobé hudbě. Na koncertu zazněla také „Bukolika“   Jiřího Gemrota, „Mozartův stesk“ Otomara Kvěcha a „Rapsody in Dark Blue“ Juraje Filase. Poslední dva skladatelé byli koncertu přítomni a z provedení svého díla i z reakce publika mohli mít nepochybně radost. Pocta Mozartovi i Gershwinovi, stejně jako bukolická procházka stranou zmateného světa nesou specifické rysy české muzikálnosti a nechávají posluchače, aby si sám doplnil slova a myšlenky dialogu, který napovídají nástroje.</w:t>
      </w:r>
    </w:p>
    <w:p>
      <w:pPr>
        <w:pStyle w:val="Normal"/>
        <w:rPr>
          <w:sz w:val="24"/>
        </w:rPr>
      </w:pPr>
      <w:r>
        <w:rPr>
          <w:sz w:val="24"/>
        </w:rPr>
      </w:r>
    </w:p>
    <w:p>
      <w:pPr>
        <w:pStyle w:val="Normal"/>
        <w:rPr>
          <w:sz w:val="24"/>
        </w:rPr>
      </w:pPr>
      <w:r>
        <w:rPr>
          <w:sz w:val="24"/>
        </w:rPr>
        <w:t xml:space="preserve">František Novot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18:00Z</dcterms:created>
  <dc:creator>Bohac</dc:creator>
  <dc:description/>
  <dc:language>en-US</dc:language>
  <cp:lastModifiedBy>Bohac</cp:lastModifiedBy>
  <dcterms:modified xsi:type="dcterms:W3CDTF">2004-08-06T08:44:00Z</dcterms:modified>
  <cp:revision>3</cp:revision>
  <dc:subject/>
  <dc:title>Hudba pro Schönbergovy oči</dc:title>
</cp:coreProperties>
</file>