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větová hvězda pod hvězdami nad Českým krumlovem</w:t>
      </w:r>
    </w:p>
    <w:p>
      <w:pPr>
        <w:pStyle w:val="TextBody"/>
        <w:rPr/>
      </w:pPr>
      <w:r>
        <w:rPr/>
      </w:r>
    </w:p>
    <w:p>
      <w:pPr>
        <w:pStyle w:val="TextBody"/>
        <w:rPr/>
      </w:pPr>
      <w:r>
        <w:rPr/>
        <w:t>V sobotu mělo premiéru  nové prostředí 13.Mezinárodního hudebního festivalu Český Krumlov 2004. Nově zrekonstruovaná zahrada pivovaru Eggenberg se zaplnila  stovkami příznivců dobrého jazzu. Další odbočení do jiného žánru se proměnilo podle očekávání v jeden z festivalových vrcholů. Světová hvězda první velikosti, australský trumpetista a multiinstrumentalista James Morrison dorazil do Krumlova bez nástrojů a pouze s nutnými osobními věcmi, protože ty britská letecká společnost při cestě z Londýna poslala omylem jinam. Ale i tuto pro sólistu nesmírně obtížnou situaci zvládl v pohodě. Trubka byla vypůjčena z Prahy, trombon z Bratislavy, nátrubky zapůjčili ochotně  kolegové z Big Bandu Gustava Broma. S orchestrem se setkal vlastně až při generálce a bylo vidět, že si „padli do oka.“ Již při rozehrávce se dokázali navzájem skvěle vyhecovat. Hrály se Morrisonovy skladby v jeho aranžích a mistra bylo v tu ránu plné jeviště. „Pánové, kdo si dáte sólo?“ znamenalo, že je se spoluprací naprosto spokojen. Potvrdil to i po koncertě, kdy ho stojící hlediště ani po několika přídavcích nechtělo pustit z pódia. „Big Band Gustava Broma je světová třída, výborný orchestr,“ prohlásil na adresu kolegů, kteří mu vzdávali stejně jako posluchači poctu na pódiu. Ovšem, to, co předvedl on sám, bylo velmi často na hranici hudební a interpretační magie. Známé motivy, například z reperetoáru Luise Armstronga se proměnily v kaskády ničím neohraničené invence a tónů, které podle všech teorií nejdou na trubku vůbec zahrát. „To je něco famózního. Ten člověk začne hrát a já mám husí kůži a zježené chlupy na těle. Úžasný zážitek.“ prohlásil například herec Miroslav Donutil, kterého jsme objevili mezi návštěvníky koncertu. Stejně jako nový europoslanec Zvěřina, který prohlasil, že festival, který dokáže připravit takové zážitky nejen v oblasti vážné hudby, je skutečně světový, zaslouží nejvyšší uznání a plně patří do kalendáře kulturní Evropy. A jak prožil krumlovský den hlavní aktér? „ Jsem tu poprvé a je to pohádkové město. Měl jsem šanci  ho jen poměrně krátce projít, ale dokázal bych tu být i déle. Postál jsem s lidmi u řeky a sledoval vodáky, nádherně jsem relaxoval a večerní atmosféra mne inspirovala. Je to skvělý festival, skvělé publikum, skvělí přátelé a skvělí muzikanti.“ Prohlásil sólista, kterého vyhledávali pro své koncerty takové osobnosti, jako Ray Charles, Frank Sinatra, Dizzy Gillespie, B.B. King a další.Muzikant, který ve volných chvílích závodí v triatlonu, pilotuje letadla a rychlá auta.</w:t>
      </w:r>
    </w:p>
    <w:p>
      <w:pPr>
        <w:pStyle w:val="Normal"/>
        <w:rPr>
          <w:sz w:val="24"/>
        </w:rPr>
      </w:pPr>
      <w:r>
        <w:rPr>
          <w:sz w:val="24"/>
        </w:rPr>
      </w:r>
    </w:p>
    <w:p>
      <w:pPr>
        <w:pStyle w:val="Normal"/>
        <w:rPr>
          <w:sz w:val="24"/>
        </w:rPr>
      </w:pPr>
      <w:r>
        <w:rPr>
          <w:sz w:val="24"/>
        </w:rPr>
        <w:t xml:space="preserve">František Novot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8:02:00Z</dcterms:created>
  <dc:creator>Bohac</dc:creator>
  <dc:description/>
  <dc:language>en-US</dc:language>
  <cp:lastModifiedBy>Bohac</cp:lastModifiedBy>
  <dcterms:modified xsi:type="dcterms:W3CDTF">2004-08-08T08:43:00Z</dcterms:modified>
  <cp:revision>1</cp:revision>
  <dc:subject/>
  <dc:title>Světová hvězda pod hvězdami nad Českým krumlovem</dc:title>
</cp:coreProperties>
</file>