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Na 13. Mezinárodním hudebním festivalu Český Krumlov se dnes (pátek 19.8.) představí vítěz světové klavírní soutěže Géza Anda Competition Zürich, ruský sólista Alexei Volodin. V Maškarním sále krumlovského zámku zazní v jeho podání díla  Ludviga van Beethovena, Sergeje Rachmaninova a Ferenze Lista. A máme tu i zajímavý typ na víkend, jedním z vrcholů festivalu nepochybně bude sobotní kompletní provedení Smetanovy Mé vlasti, v podání Státní filharmonie Brno, řízené Petrem Altrichtrem. Koncert se uskuteční pod širým nebem, na II. zámeckém nádvoř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56:00Z</dcterms:created>
  <dc:creator>Bohac</dc:creator>
  <dc:description/>
  <dc:language>en-US</dc:language>
  <cp:lastModifiedBy>Bohac</cp:lastModifiedBy>
  <dcterms:modified xsi:type="dcterms:W3CDTF">2004-08-19T08:18:00Z</dcterms:modified>
  <cp:revision>2</cp:revision>
  <dc:subject/>
  <dc:title>Z 13</dc:title>
</cp:coreProperties>
</file>