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udějovická katedrála ožije festiva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edělním koncertu (22.3.) zavítá 13. MHF Český Krumlov do Českých Budějovic. V Katedrále Sv.Mikuláše se rozezní oba manuály a všech 35 rejstříků zdejších, původně barokních, varhan uměním Michala Novenka. Prostory zaplní i basbaryton sólisty Státní opery a Národního divadla v Praze Aleše Hendrycha.  Na programu je například krásná Waltherova duchovní partita „ Jesu,meine Freude“, pět „Biblických písní“ Antonína Dvořáka, ale i  hudba  Händelova, Ebeneova, Martinů i koncertujícího varhaníka .</w:t>
      </w:r>
    </w:p>
    <w:p>
      <w:pPr>
        <w:pStyle w:val="Normal"/>
        <w:rPr>
          <w:sz w:val="24"/>
        </w:rPr>
      </w:pPr>
      <w:r>
        <w:rPr>
          <w:sz w:val="24"/>
        </w:rPr>
        <w:t>f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0:00Z</dcterms:created>
  <dc:creator>Bohac</dc:creator>
  <dc:description/>
  <dc:language>en-US</dc:language>
  <cp:lastModifiedBy>Bohac</cp:lastModifiedBy>
  <dcterms:modified xsi:type="dcterms:W3CDTF">2004-08-20T10:51:00Z</dcterms:modified>
  <cp:revision>1</cp:revision>
  <dc:subject/>
  <dc:title>Budějovická katedrála ožije festivalem</dc:title>
</cp:coreProperties>
</file>