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Mistrovský klavír Alexeje Volodina. </w:t>
      </w:r>
    </w:p>
    <w:p>
      <w:pPr>
        <w:pStyle w:val="Normal"/>
        <w:rPr>
          <w:sz w:val="24"/>
        </w:rPr>
      </w:pPr>
      <w:r>
        <w:rPr>
          <w:sz w:val="24"/>
        </w:rPr>
      </w:r>
    </w:p>
    <w:p>
      <w:pPr>
        <w:pStyle w:val="Normal"/>
        <w:rPr/>
      </w:pPr>
      <w:r>
        <w:rPr>
          <w:sz w:val="24"/>
        </w:rPr>
        <w:t>13.Mezinárodní hudební festival Český Krumlov nabídl ve čtvrtek večer další  lahůdku pro milovníky klavírní hudby. Maškarní sál byl vyprodán a velkou část si už dlouho předem rezervovali návštěvníci z Německa a Švýcarska, kteří přijeli za novou, ale zářivou hvězdou na klavírním nebi. U klavíru se objevil nenápadný mladíček v černém roláku, soustředěně usedl ke klávesám a vzápětí se i otevřeným oknem rozlétla do letního podvečera Mozartova  „Sonáta a moll K.310.“ Zároveň bylo všem v sále okamžitě jasné, proč Alexej Volodin zvítězil loni ve světově proslulé mezinárodní klavírní soutěži Géza Anda Competition Zürich. Jeho ruce jako z tůně vybíraly z kláves partie něžné i prudké a klavír hladil i burácel, sál doslova zaplavila vlna podmanivých tónů. Sotva setřel černým kapesníkem pot z tváře,  pokračoval sólista Schubertovými „Improptu“ v f mol a B dur. To už publikum ani nedýchalo, aby po „Mefistově valčíku“ Fenrence Liszta propuklo v nadšené ovace. Ty neutuchaly ani po skladbách Rachmaninova a  třech větách ze Stravinského baletu „Petruška“ a řadě přídavků. Není pochyb, že Český Krumlov měl možnost slyšet jednoho z pokračovatelů slavné ruské klavírní školy. Na otázku, zda u partitury preferuje technické pojetí, nebo emoce, Alexej Volodin odpověděl: „O tom vůbec nepřemýšlím, pro mne je podstatné pochopit plně autora a posloužit skladateli. To všechno ostatní už zařídí hudba, to jde úplně samo.“  Váš styl je nesmírně působivý. Ruka, která momentálně není na klávesách, jakoby buď uvolněně „vydechla“, nebo naopak číhala na vhodný okamžik. „ Přiznám se, že o nějakém stylu nepřemýšlím,  jsem prostě plný hudby až do konečků prstů a plně si jí užívám.“ Čtvrteční koncert potvrdil, že  hudby si v podání tohoto, teprve sedmadvacetiletého petrohradského  rodáka, užívá i publikum, a to nejen v evropských zemích, ale i v Japonsku, Egyptě a Austrálii.</w:t>
      </w:r>
    </w:p>
    <w:p>
      <w:pPr>
        <w:pStyle w:val="Normal"/>
        <w:rPr>
          <w:sz w:val="24"/>
        </w:rPr>
      </w:pPr>
      <w:r>
        <w:rPr>
          <w:sz w:val="24"/>
        </w:rPr>
      </w:r>
    </w:p>
    <w:p>
      <w:pPr>
        <w:pStyle w:val="Normal"/>
        <w:rPr>
          <w:sz w:val="24"/>
        </w:rPr>
      </w:pPr>
      <w:r>
        <w:rPr>
          <w:sz w:val="24"/>
        </w:rPr>
        <w:t xml:space="preserve">František Novotn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25:00Z</dcterms:created>
  <dc:creator>Bohac</dc:creator>
  <dc:description/>
  <dc:language>en-US</dc:language>
  <cp:lastModifiedBy>Bohac</cp:lastModifiedBy>
  <dcterms:modified xsi:type="dcterms:W3CDTF">2004-08-20T10:04:00Z</dcterms:modified>
  <cp:revision>1</cp:revision>
  <dc:subject/>
  <dc:title>Mistrovský klavír Alexeje Volodina</dc:title>
</cp:coreProperties>
</file>