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461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  <w:t>Z P R A V O D A J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Číslo 1                                                                                                      16.7.2004</w:t>
      </w:r>
    </w:p>
    <w:p>
      <w:pPr>
        <w:pStyle w:val="Heading5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zinárodní hudební festival v Českém Krumlově, může přinést mnoho zajímavých inspirací tvůrcům a posunout tak vývoj hudební scény směrem k současnému divákovi, k poutavosti a zároveň umělecké kvalitě.</w:t>
      </w:r>
    </w:p>
    <w:p>
      <w:pPr>
        <w:pStyle w:val="Normal"/>
        <w:rPr/>
      </w:pPr>
      <w:r>
        <w:rPr>
          <w:rFonts w:cs="Arial" w:ascii="Arial" w:hAnsi="Arial"/>
        </w:rPr>
        <w:t>Jsem rád, že se koná právě v Českém Krumlově, v jednom z nejkrásnějších měst a to nejen v České republice.</w:t>
      </w:r>
    </w:p>
    <w:p>
      <w:pPr>
        <w:pStyle w:val="Heading5"/>
        <w:rPr/>
      </w:pPr>
      <w:r>
        <w:rPr/>
        <w:t>Václav Klaus – prezident České republ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tošní ročník Mezinárodního hudebního festivalu potrvá více než šest týdnů. Jde nám o to, abychom dokázali připoutat zájem široké veřejnosti i těch, kteří přijedou na nějaký z koncertů poprvé. Velmi si vážíme, že spolu s tradičními osobnostmi, převzal záštitu nad festivalem prezident České republiky pan Václav Kla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ně přeji všem návštěvníkům i účinkujícím jen samé krásné zážitky.</w:t>
      </w:r>
    </w:p>
    <w:p>
      <w:pPr>
        <w:pStyle w:val="Heading5"/>
        <w:rPr/>
      </w:pPr>
      <w:r>
        <w:rPr/>
        <w:t xml:space="preserve">Jaromír Boháč – ředitel festival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i w:val="false"/>
          <w:sz w:val="24"/>
        </w:rPr>
        <w:t xml:space="preserve">NAHLÉDNUTÍ DO PROGRAMU :                 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16.7. pátek – Zahajovací koncert v Zámecké zahradě. 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avel Šporcl – housle, Pražská komorní filharmonie, dirigent :Tomáš Hanus, P.I.Čajkovskij : Koncert pro housle a  orchestr D dur, A.Dvořák : Symfonie č.9 e moll „Z Nového světa“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.7. sobota – Galakoncert v Zámecké zahrad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 Urbanová, Lubica Vargicová, Oleg Kulko  - zpěv, Symfonický orchestr Českého rozhlasu,                       dirigent : Ondrej Lenárd, árie z tvorby G.Verdiho, G.Pucciniho, V.Belliniho, W.A.Mozarta a dalších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18.7. neděle – Varhanní recitál Klášterní kostel Vyšší Bro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chal Novenko– varhany,  /A.Bruckner,B.Smetana,J.S.Bach/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>
          <w:rFonts w:cs="Arial" w:ascii="Arial" w:hAnsi="Arial"/>
          <w:i w:val="false"/>
          <w:sz w:val="24"/>
        </w:rPr>
        <w:t>SLOVO GENERÁLNÍHO PARTNERA FESTIVALU :</w:t>
      </w:r>
      <w:r>
        <w:rPr/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mi potěšením, že mohu znovu stát u dalšího ročníku Mezinárodního hudebního hudebního festivalu Český Krumlov. Vždy je příjemné podpořit něco, co přináší radost a dobře funguje. Program je imponující a navíc letos otevírá novou, trochu netradiční dimenzi „neklasické“ hudby. Kromě slavného australského trumpetisty Jamese Morrisona bude nepochybně zajímavý koncert skupiny Čechomor s Lenkou Dusilovou a Collegiem českých filharmoniků, stejně jako bluesový večer s Janem Spáleným a jeho přátel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Vladimír Mráz – generální ředitel Kooperativa pojišťovna, a.s.</w:t>
      </w:r>
    </w:p>
    <w:p>
      <w:pPr>
        <w:pStyle w:val="Normal"/>
        <w:ind w:left="3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S Čajkovským jsme dobří přátelé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jsou slova mladého houslového virtuóza, který svým specifickým  projevem provede  koncert D dur. Začíná generální zkouška zahajovacího koncertu, na kterou přichází „pirát koncertních pódií“ Pavel Šporcl, usmívá se a  čeká na pokyn dirigenta. „ Čajkovského mám rád, rozumíme si“, říká šibalsky umělec, který láká do hledišť koncertních síní i mladé publikum. „Vážím si toho, že mohu festival odstartovat a přeji mu úspěch!“dodal před zahájení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vořákova vesmírná symfonie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ž se chystal  vstoupit kosmonaut Armstrong jako první člověk na Měsíc, doprovázela ho symbolicky ve skafandru i Dvořákova Symfonie č.9 e moll op.96 Z Nového světa. Česká hudba,  tak překročila hranice času a lidského poznání. Stala se součástí nekonečného vesmíru. Ten, který ji napsal, o nečem takovém nikdy ani nesnil. Když  při premiéře této symfonie, 16.prosince 1893, usedal jako ředitel newyorské konzervatoře i s rodinou do čestné lože v Carnegie – Hall,  věděl, že j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zásadní okamžik jeho amerického pobytu. Hovořilo se o historické události, o tom, že koncert je počátkem nové epochy hudby, o heroických proporcích, o hudebním vrcholu od Beethovenovy smrti. Říkalo se,  že Dvořák objevil Ameriku i pro Američany, zatímco některé kritiky připouštěly, že atmosféra byla americká, ale duch český. Jiné formulace šly údajně ještě dál a nazvaly „Novosvětskou“ symfonií stesku po domově. Její věhlas se rozběhl světem cestičkami slávy. Došlo k usmíření s evropským nakladatelem, který obratem poslal dostatek peněz za vydání Dvořákových děl, takže se skladatel mohl vydat na cestu domů. A teprve v rodné vlasti  si  svoji devátou symfonii sám zadirigoval. Když tehdy přišel před orchestr, všichni v hledišti vstali a ovace byly tak mocné, že je musel Antonín Dvořák sám přerušit. Těžko odhadnout, kolikrát a kde všude se „Novosvětská“ od těch dob hrála. Není však pochyb o tom, že ta, která zazní na zahajovacím koncertě v Zámecké zahradě v Českém Krumlově , v podání Pražské komorní filharmonie pod taktovkou Tomáše Hanuse, bude mít resonanci nejen v historii, ale i v budoucnosti. Pokud bude na nebi měsíc, podívejte se tím smě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ARTNEŘI FESTIVALU</w:t>
      </w:r>
    </w:p>
    <w:p>
      <w:pPr>
        <w:pStyle w:val="Heading6"/>
        <w:rPr/>
      </w:pPr>
      <w:r>
        <w:rPr/>
        <w:t>Generální part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operativa pojišťovna, a.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partneř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nsgas,a.s. ,člen RWE Group</w:t>
      </w:r>
    </w:p>
    <w:p>
      <w:pPr>
        <w:pStyle w:val="Normal"/>
        <w:jc w:val="center"/>
        <w:rPr/>
      </w:pPr>
      <w:r>
        <w:rPr>
          <w:rFonts w:cs="Arial" w:ascii="Arial" w:hAnsi="Arial"/>
        </w:rPr>
        <w:t>Jihočeská energetika a.s., člen skupiny E.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é radiokomunikace a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níky Bohemia, Moravia a Večerník Pra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ergie AG.Bohemia, s.r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risk - CAC, s.r.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rtneř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dějovický Budvar n.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ěsto Český Kruml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ihočeský kra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diální partneř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ý rozhl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RO a společenský měsíčník E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: CZECHMUSICFESTIVAL.COM                                   WWW:AUVIEX.CZ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ntique Olive" w:hAnsi="Antique Olive" w:cs="Antique Olive"/>
          <w:b/>
          <w:b/>
          <w:i/>
          <w:i/>
          <w:sz w:val="96"/>
        </w:rPr>
      </w:pPr>
      <w:r>
        <w:rPr>
          <w:rFonts w:cs="Antique Olive" w:ascii="Antique Olive" w:hAnsi="Antique Olive"/>
          <w:b/>
          <w:i/>
          <w:sz w:val="96"/>
        </w:rPr>
      </w:r>
    </w:p>
    <w:p>
      <w:pPr>
        <w:pStyle w:val="Normal"/>
        <w:rPr>
          <w:rFonts w:ascii="Antique Olive" w:hAnsi="Antique Olive" w:cs="Antique Olive"/>
          <w:b/>
          <w:b/>
          <w:i/>
          <w:i/>
          <w:sz w:val="96"/>
        </w:rPr>
      </w:pPr>
      <w:r>
        <w:rPr>
          <w:rFonts w:cs="Antique Olive" w:ascii="Antique Olive" w:hAnsi="Antique Olive"/>
          <w:b/>
          <w:i/>
          <w:sz w:val="96"/>
        </w:rPr>
      </w:r>
    </w:p>
    <w:p>
      <w:pPr>
        <w:pStyle w:val="Normal"/>
        <w:rPr>
          <w:rFonts w:ascii="Antique Olive" w:hAnsi="Antique Olive" w:cs="Antique Olive"/>
          <w:b/>
          <w:b/>
          <w:i/>
          <w:i/>
          <w:sz w:val="28"/>
        </w:rPr>
      </w:pPr>
      <w:r>
        <w:rPr>
          <w:rFonts w:cs="Antique Olive" w:ascii="Antique Olive" w:hAnsi="Antique Olive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402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ind w:left="1560" w:hanging="1560"/>
    </w:pPr>
    <w:rPr/>
  </w:style>
  <w:style w:type="paragraph" w:styleId="Titulek">
    <w:name w:val="Titulek"/>
    <w:basedOn w:val="Normal"/>
    <w:next w:val="Normal"/>
    <w:qFormat/>
    <w:pPr/>
    <w:rPr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05:00Z</dcterms:created>
  <dc:creator>Bohac</dc:creator>
  <dc:description/>
  <dc:language>en-US</dc:language>
  <cp:lastModifiedBy>Bohac</cp:lastModifiedBy>
  <cp:lastPrinted>2004-07-16T12:02:00Z</cp:lastPrinted>
  <dcterms:modified xsi:type="dcterms:W3CDTF">2004-07-16T10:05:00Z</dcterms:modified>
  <cp:revision>2</cp:revision>
  <dc:subject/>
  <dc:title> </dc:title>
</cp:coreProperties>
</file>