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461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Z P R A V O D A 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8"/>
        </w:rPr>
        <w:t>Číslo 2                                                                                                      23.7.2004</w:t>
      </w:r>
    </w:p>
    <w:p>
      <w:pPr>
        <w:pStyle w:val="Heading5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5"/>
        <w:jc w:val="both"/>
        <w:rPr/>
      </w:pPr>
      <w:r>
        <w:rPr/>
        <w:t>„</w:t>
      </w:r>
      <w:r>
        <w:rPr/>
        <w:t>Who is Who v této zemi je dnes v Českém Krumlově,“ řekl prezident Václav Klaus na oficiálním zahájení 13. Mezinárodního hudebního festivalu Český Krumlov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mimořádné slavnostní atmosféře probíhalo zahájení festivalu, na kterém se sešly osobnosti vrcholné politiky, aby společně navštívily zahajovací koncert v Zámecké zahradě. Mistrovské housle Pavla Šporcla a jeho nenapodobitelný projev, jako vždy upoutal prezidenta natolik, že přiznal: „Pavla pozorně sleduji a chodím na jeho koncerty, jak mi jen čas dovolí.“ Během přestávky si pan prezident s Pavlem Šporclem zcela neformálně povídali, nešetřili úsměvy, které nakazily i premiéra Vladimíra Špidlu, který stál nedalek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NAHLÉDNUTÍ DO PROGRAMU :                 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23.7. pátek – Balet Jihočeského divadla Otáčivé hlediště v Zámecké zahradě</w:t>
      </w:r>
    </w:p>
    <w:p>
      <w:pPr>
        <w:pStyle w:val="Normal"/>
        <w:rPr/>
      </w:pPr>
      <w:r>
        <w:rPr/>
        <w:t>P. I. Čajkovskij: Labutí jezero, baletní pohádka. Režie a choreografie: Libuše Králová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24.7. sobota – Balet Jihočeského divadla Otáčivé hlediště v Zámecké zahradě</w:t>
      </w:r>
    </w:p>
    <w:p>
      <w:pPr>
        <w:pStyle w:val="Normal"/>
        <w:rPr/>
      </w:pPr>
      <w:r>
        <w:rPr/>
        <w:t>P. I. Čajkovskij: Labutí jezero, baletní pohádka. Režie a choreografie: Libuše Králová</w:t>
      </w:r>
    </w:p>
    <w:p>
      <w:pPr>
        <w:pStyle w:val="Heading2"/>
        <w:rPr/>
      </w:pPr>
      <w:r>
        <w:rPr>
          <w:rFonts w:cs="Arial" w:ascii="Arial" w:hAnsi="Arial"/>
          <w:i w:val="false"/>
          <w:sz w:val="20"/>
        </w:rPr>
        <w:t>28.7. středa – Klavírní recitál v Maškarním sále</w:t>
      </w:r>
    </w:p>
    <w:p>
      <w:pPr>
        <w:pStyle w:val="Normal"/>
        <w:rPr/>
      </w:pPr>
      <w:r>
        <w:rPr/>
        <w:t>Jan Simon – klavír /B. Smetana, L. Janáček, F. Chopin/</w:t>
      </w:r>
    </w:p>
    <w:p>
      <w:pPr>
        <w:pStyle w:val="Normal"/>
        <w:ind w:left="3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tečně famózně byl uveden 13. ročník Mezinárodního hudebního festivalu Český Krumlov 2004. Za přítomnosti prezidenta republiky Václava Klause, premiéra  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  <w:t>a dalších významných osobností, které převzaly nad tímto největším hudebním svátkem v České republice záštitu. Zahajovací koncert uvedla Pražská komorní filharmonie, řízená dirigentem Tomášem Hanusem. Sólista Pavel Šporcl již od prvních taktů Čajkovského houslového koncertu navázal bezprostřední ko</w:t>
      </w:r>
      <w:r>
        <w:rPr/>
        <w:t xml:space="preserve">ntakt </w:t>
      </w:r>
      <w:r>
        <w:rPr>
          <w:rFonts w:cs="Arial"/>
        </w:rPr>
        <w:t>s orchestrem i publikem. S pokynem dirigentovy taktovky navíc svo</w:t>
      </w:r>
      <w:r>
        <w:rPr/>
        <w:t>u</w:t>
      </w:r>
      <w:r>
        <w:rPr>
          <w:rFonts w:cs="Arial"/>
        </w:rPr>
        <w:t xml:space="preserve"> partituru rozehrálo i bezmračné léto</w:t>
      </w:r>
      <w:r>
        <w:rPr/>
        <w:t>,</w:t>
      </w:r>
      <w:r>
        <w:rPr>
          <w:rFonts w:cs="Arial"/>
        </w:rPr>
        <w:t xml:space="preserve"> a tak „pirát koncertních pódií“ potápěl jeden koráb všedních starostí za druhým a měnil každý tah </w:t>
      </w:r>
      <w:r>
        <w:rPr>
          <w:rFonts w:cs="Arial"/>
          <w:color w:val="auto"/>
        </w:rPr>
        <w:t>smyčcem</w:t>
      </w:r>
      <w:r>
        <w:rPr>
          <w:rFonts w:cs="Arial"/>
        </w:rPr>
        <w:t xml:space="preserve"> ve svá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LOVO VZÁCNÉHO NEČEKANÉHO H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dopisu od pravnuka hudebního skladatele Antonína Dvořáka, který souhlasí se zveřejněním obsahu, který organizátory festivalu mile potěš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 xml:space="preserve">Jako pravnuk hudebního skladatele Antonína Dvořáka se účastním řady koncertů v různých částech světa. Jako Jihočech si pokládám jako samozřejmou povinnos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ilou radost účastnit se koncertů ve svém kra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ní mým zvykem po koncertech sdělovat své dojmy, nejsem hudební odborník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netoužím po prázdných frázích. Včerejší zážitek z koncertu Pražské komorní filharmonie pod vedením Mistra Tomáše Hanuse se sólistou Mistrem Pavlem Šporclem při příležitosti zahájení Mezinárodního hudebního festivalu v Českém Krumlově však byl pro mne tak výjimečným zážitkem, že tuto svoji zvyklost poruší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těl bych Vám osobně za tento zážitek poděkovat a zároveň Vás požáda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tlumočení mého poděkování vystupujícím umělcům a zejména Mistru Hanusovi za vysoce procítěné a přitom velmi dynamické vedení tělesa, kdy pocit ze symfoni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moll skutečně stoupal k nebesů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sobně Vám přeji mnoho zdaru a MHF Český Krumlov 2004 všechny takto krásné letní večery a nadšené posluchače.“ </w:t>
      </w:r>
    </w:p>
    <w:p>
      <w:pPr>
        <w:pStyle w:val="Heading7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  <w:t>V úctě Dipl. Ing. Antonín Dvořá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caps/>
          <w:sz w:val="24"/>
        </w:rPr>
        <w:t>Galakoncert nejkrásnějších nástrojů</w:t>
      </w:r>
      <w:r>
        <w:rPr>
          <w:rFonts w:cs="Arial" w:ascii="Arial" w:hAnsi="Arial"/>
          <w:caps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om, že nejkrásnějším hudebním nástrojem je lidský hlas, přesvědčily na druhém zahajovacím galakoncertu velké osobnosti pěveckého umění.  Eva Urbanová, skvělá slovenská sopranistka Ĺubica Vargicová a přední sólista Velkého divadla v Moskvě Oleg Kulko. Za podobným zážitkem, který nabídla sobotní noc, bychom jinak museli do předních světových koncertních síní. Například Eva Urbanová společn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 Olegem Kulkem a René Flemingem oslnili letos v květnu Metropolitní operu Dvořákovou Rusalkou. V České republice se však na společném galakoncertu představili poprvé. V dominantní árii svého repertoáru se stala Ĺubica Vargicová skutečnou královnou sobotní noci. Tradičně potvrdil svou dirigentskou osobnost </w:t>
      </w:r>
    </w:p>
    <w:p>
      <w:pPr>
        <w:pStyle w:val="Normal"/>
        <w:jc w:val="both"/>
        <w:rPr/>
      </w:pPr>
      <w:r>
        <w:rPr>
          <w:rFonts w:cs="Arial" w:ascii="Arial" w:hAnsi="Arial"/>
        </w:rPr>
        <w:t>i Ondrej Lenárd. S úžasným citem pro proporce řídil skvělý Symfonický orchestr Českého rozhlasu a všichni posluchači se mohli přesvědčit, proč přiváží ze světa jeden triumf za druhým. O jedinečném uměleckém zážitku hovoří i to, že jen přídavky trvaly bezmála půl hodiny a nadšené zaplněné hlediště Zámecké zahrady se s účinkujícími loučilo spontánním potleskem ve stoje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ARTNEŘI FESTIVALU</w:t>
      </w:r>
    </w:p>
    <w:p>
      <w:pPr>
        <w:pStyle w:val="Heading6"/>
        <w:rPr/>
      </w:pPr>
      <w:r>
        <w:rPr/>
        <w:t>Generální part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operativa pojišťovna, a.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partneři</w:t>
      </w:r>
    </w:p>
    <w:p>
      <w:pPr>
        <w:pStyle w:val="Normal"/>
        <w:jc w:val="center"/>
        <w:rPr/>
      </w:pPr>
      <w:r>
        <w:rPr>
          <w:rFonts w:cs="Arial" w:ascii="Arial" w:hAnsi="Arial"/>
        </w:rPr>
        <w:t>Transgas,a.s., člen RWE Group</w:t>
      </w:r>
    </w:p>
    <w:p>
      <w:pPr>
        <w:pStyle w:val="Normal"/>
        <w:jc w:val="center"/>
        <w:rPr/>
      </w:pPr>
      <w:r>
        <w:rPr>
          <w:rFonts w:cs="Arial" w:ascii="Arial" w:hAnsi="Arial"/>
        </w:rPr>
        <w:t>Jihočeská energetika, a.s., člen skupiny E.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radiokomunikace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níky Bohemia, Moravia a Večerník Praha</w:t>
      </w:r>
    </w:p>
    <w:p>
      <w:pPr>
        <w:pStyle w:val="Normal"/>
        <w:jc w:val="center"/>
        <w:rPr/>
      </w:pPr>
      <w:r>
        <w:rPr>
          <w:rFonts w:cs="Arial" w:ascii="Arial" w:hAnsi="Arial"/>
        </w:rPr>
        <w:t>Energie AG Bohemia, s.r.o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lrisk CAC, s.r.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tneři</w:t>
      </w:r>
    </w:p>
    <w:p>
      <w:pPr>
        <w:pStyle w:val="Normal"/>
        <w:jc w:val="center"/>
        <w:rPr/>
      </w:pPr>
      <w:r>
        <w:rPr>
          <w:rFonts w:cs="Arial" w:ascii="Arial" w:hAnsi="Arial"/>
        </w:rPr>
        <w:t>Budějovický Budvar n.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Český Kruml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ihočeský kra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diální partneř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ý rozhlas</w:t>
      </w:r>
    </w:p>
    <w:p>
      <w:pPr>
        <w:pStyle w:val="Normal"/>
        <w:jc w:val="center"/>
        <w:rPr/>
      </w:pPr>
      <w:r>
        <w:rPr>
          <w:rFonts w:cs="Arial" w:ascii="Arial" w:hAnsi="Arial"/>
        </w:rPr>
        <w:t>EURO a E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: CZECHMUSICFESTIVAL.COM                                   WWW:AUVIEX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402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ind w:left="1560" w:hanging="1560"/>
    </w:pPr>
    <w:rPr/>
  </w:style>
  <w:style w:type="paragraph" w:styleId="Titulek">
    <w:name w:val="Titulek"/>
    <w:basedOn w:val="Normal"/>
    <w:next w:val="Normal"/>
    <w:qFormat/>
    <w:pPr/>
    <w:rPr>
      <w:b/>
      <w:sz w:val="7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zpravodaj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13:00Z</dcterms:created>
  <dc:creator>Bohac</dc:creator>
  <dc:description/>
  <dc:language>en-US</dc:language>
  <cp:lastModifiedBy>Bohac</cp:lastModifiedBy>
  <cp:lastPrinted>2004-07-23T15:54:00Z</cp:lastPrinted>
  <dcterms:modified xsi:type="dcterms:W3CDTF">2004-07-23T14:10:00Z</dcterms:modified>
  <cp:revision>10</cp:revision>
  <dc:subject/>
  <dc:title> </dc:title>
</cp:coreProperties>
</file>