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4610" cy="135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72"/>
        </w:rPr>
        <w:t>Z P R A V O D A J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Číslo 5                                                                                                      13.8.2004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/>
      </w:pPr>
      <w:r>
        <w:rPr/>
        <w:t>Nahlédnutí do programu</w:t>
      </w:r>
    </w:p>
    <w:p>
      <w:pPr>
        <w:pStyle w:val="TextBody"/>
        <w:rPr>
          <w:sz w:val="22"/>
        </w:rPr>
      </w:pPr>
      <w:r>
        <w:rPr>
          <w:sz w:val="22"/>
        </w:rPr>
        <w:t>13.8. pátek –Čechomor a Collegium českých filharmoniků –Pivovarská zahrada II.-21.00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S velkým zájmem očekávaný koncert přední české skupiny, která se představí v programu Proměny,za který získala 4 ocenění Akademie populární hudby. Spoluúčinkují Collegium českých filharmoniků a Lenka Dusilová</w:t>
      </w:r>
    </w:p>
    <w:p>
      <w:pPr>
        <w:pStyle w:val="TextBody"/>
        <w:rPr>
          <w:sz w:val="22"/>
        </w:rPr>
      </w:pPr>
      <w:r>
        <w:rPr>
          <w:sz w:val="22"/>
        </w:rPr>
        <w:t>14.8. sobota - Barokní noc s Antoniem Vivaldim – Zahrada a zámek Český Krumlov –20.30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Druhé festivalové pozvání do barokního času. Za  přítmnosti barokního majitele zámku s chotí účinkují: Vivaldi orchestra Praga, Markéta Cukrová, Simona Hurníková, Václav Návrat, Pražské žesťové kolegium, Pražští žesťoví sólisté, kejklíři, dryáčníci, ohňostrůjci a další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5.8. neděle – Varhanní recitál Pavla Kohouta – Klášterní kostel Zlatá Koruna – 19.30</w:t>
      </w:r>
    </w:p>
    <w:p>
      <w:pPr>
        <w:pStyle w:val="Normal"/>
        <w:rPr>
          <w:sz w:val="22"/>
        </w:rPr>
      </w:pPr>
      <w:r>
        <w:rPr>
          <w:sz w:val="22"/>
        </w:rPr>
        <w:t>V působivém</w:t>
      </w:r>
      <w:r>
        <w:rPr>
          <w:b/>
        </w:rPr>
        <w:t xml:space="preserve"> </w:t>
      </w:r>
      <w:r>
        <w:rPr>
          <w:sz w:val="22"/>
        </w:rPr>
        <w:t>prostředí zazní hudba J.Pachelbela, G.Frescobaldiho, v podání předního českého varhaníka</w:t>
      </w:r>
    </w:p>
    <w:p>
      <w:pPr>
        <w:pStyle w:val="Heading3"/>
        <w:rPr/>
      </w:pPr>
      <w:r>
        <w:rPr/>
        <w:t>FESTIVALOVÉ PERLIČ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ednomu z festivalových vrcholů uplynulého týdne, kterým byl koncert světové hvězdy, australského trumpetisty a multiinstrumentalisty Jamese Morrisona předcházela dramatická situace, kterou umělec i pořadatelé zvládli s profesionální jistotou. Při komplikované cestě z Londýna, s mnoha zpožděními, mu letecká společnost ztratila nejen zavazadla s osobními věcmi, ale i s nástroji. Doslova pár hodin před koncertem bylo třeba narychlo sehnat výběr nástrojů z domácích zdrojů, které by nahradily především jeho trubku značky Yamaha. Nový  nástroj vybíral sólista z nabídek dovezených narychlo z Prahy, a Bratislavy, nátrubky zapůjčili kolegiálně členové orchestru. Koncert pak „vystřihl“ se suverénní jistotou a proměnil sobotní večer v nové Pivovarské zahradě Eggenberg ve velký muzikantský svátek. Festivalovou premiéru absolvovala i velká zrenovovaná zahrada pivovaru Eggenberg, kde na 800 diváků, nechtělo pustit umělce z pódia. Ve vynikající atmosféře předváděl Morrison výkon, o kterém zkušení muzikanti, členové Big Bandu Gustava Broma prohlašovali, že hraje to, co podle všech platných zákonitostí není v možnostech člověka ani nástroje. Tak jako měl svůj „Ďáblův trylek“ slavný Paganini, předvedl něco podobného i Morrison na trubku. Vjednom z přídavků hrál dokonce zároveň na klavír a na trubku.Nutno dodat, že také orchestr  to „Big“ – velký,  v názvu plně potvrdil. Se sólistou se setkali prvně až při generálce a bylo zřejmé, že se navzájem dokázali „vyhecovat“ k jedinečným výkonům. I složité aranže zvládli k plné spokojenosti autora. Však také nešetřil slovy uznání. „Skvělý orchestr, skvělý festival, skvělá atmosféra, skvělé publikum.“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/>
      </w:pPr>
      <w:r>
        <w:rPr/>
        <w:t>NÁZORY Z PUBLIKA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Herec Miroslav Donutil:„</w:t>
      </w:r>
      <w:r>
        <w:rPr>
          <w:rFonts w:cs="Arial" w:ascii="Arial" w:hAnsi="Arial"/>
          <w:sz w:val="22"/>
        </w:rPr>
        <w:t>To je něco famózního.Od prvních tónů, které jsem slyšel, má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ježené chlupy a husí kůži. Skvělá muzika!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uroposlanec Jaroslav Zvěřina</w:t>
      </w:r>
      <w:r>
        <w:rPr>
          <w:rFonts w:cs="Arial" w:ascii="Arial" w:hAnsi="Arial"/>
          <w:sz w:val="22"/>
        </w:rPr>
        <w:t xml:space="preserve"> :“Ten festival je světový i tím, že vedle vážné hudby dává prostor také jiným žánrům Jsem koncertem nadšený, bylo to prostě něco neuvěřitelného.“</w:t>
      </w:r>
    </w:p>
    <w:p>
      <w:pPr>
        <w:pStyle w:val="Normal"/>
        <w:rPr/>
      </w:pPr>
      <w:r>
        <w:rPr>
          <w:b/>
        </w:rPr>
        <w:t>Japonští turisté :</w:t>
      </w:r>
      <w:r>
        <w:rPr/>
        <w:t xml:space="preserve"> „Jsme z Tokia a objevili jsme váš festival. Máme rádi českou hudbu, hlavně Dvořáka. Ale kdyby věděl náš syn, že tu hraje Morrison, nikdy bychom ho odtud nedostali, i když musíme podle programu odcestovat. Ten festival by měly mít v nabídce  všechny cestovní kanceláře.“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LOVO HLAVNÍHO PARTNE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Generálního ředitele akciové společnosti České radiokomunikace , Ing.Miroslava Čuřína</w:t>
      </w:r>
      <w:r>
        <w:rPr>
          <w:rFonts w:cs="Arial" w:ascii="Arial" w:hAnsi="Arial"/>
          <w:sz w:val="22"/>
        </w:rPr>
        <w:t xml:space="preserve"> jsme se zeptali, zda festival splňuje i nadále jeho představy. </w:t>
      </w:r>
    </w:p>
    <w:p>
      <w:pPr>
        <w:pStyle w:val="Zkladntext2"/>
        <w:rPr/>
      </w:pPr>
      <w:r>
        <w:rPr/>
        <w:t>„</w:t>
      </w:r>
      <w:r>
        <w:rPr/>
        <w:t>Nikdy jsme nezalitovali našeho víceletého partnerství. Dokonce bych řekl že je to rok od roku lepší. Dnes už je to tak,  že se všichni těšíme na víkend v Českém Krumlově, kdy nám pracovní povinnosti dovolí, abychom se účastnili koncertů. Také naši klienti se nás už od dubna ptají, zda mohou počítat s letní návštěvou tohoto festivalu.  Koncepce a úroveň festivalové dramaturgie , zážitky z koncertů, jako bylo třeba vystoupení Jamese Morrisona, to je něco, co člověku připomene váhu opravdových hodnot a krásy života, ta skvělá přátelská atmosféra, neformální setkávání, to vše nás utvrzuje v tom, že to byla správná volba. Těší nás, že je už je to také tak trochu náš festival.“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3"/>
        <w:rPr/>
      </w:pPr>
      <w:r>
        <w:rPr/>
        <w:t>Vážná hudba nezanikne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 pátek vytvořil 13.Mezinárodní hudební festival další z mostů mezi hudebními epochami. Mozartovský večer v podání Pražské komorní filharmonie a francouzského klarinetisty Oliviera Poteye, otevřela Malá symfonie soudobého </w:t>
      </w:r>
      <w:r>
        <w:rPr>
          <w:rFonts w:cs="Arial" w:ascii="Arial" w:hAnsi="Arial"/>
          <w:b/>
          <w:sz w:val="22"/>
        </w:rPr>
        <w:t xml:space="preserve">klasika české vážné hudby, Josefa Boháče. </w:t>
      </w:r>
      <w:r>
        <w:rPr>
          <w:rFonts w:cs="Arial" w:ascii="Arial" w:hAnsi="Arial"/>
          <w:sz w:val="22"/>
        </w:rPr>
        <w:t>Autor, plný mladistvé invence oslavuje letos své 75.narozeniny. Ve festivalové historii měl šanci slyšet své dílo poprvé a tak mohl vyjádřit  pocity z úspěchu díla, které mělo světovou premiéru v roce 1993 ve Vídni. „ Interpretace pod širým nebem má svá úskalí. Zatímco v sále může zvuk jaksi kumulovat, tady zní každý tón každého nástroje daleko transparentněji. Orchestr to zvládl skvěle, mělo to barvu i atmosféru, odpovídající krásnému prostředí.“ Na otázku, zda klasická a moderní vážná hudba přežije, skladatel odpověděl: „Určitě. Vždyť již v 60. letech mnozí předpovídali zánik opery a žije dál. Je to otázka výchovy. Dopřát, zejména mladým, vedle konzumních hodnot i častější výběr těch hodnot jiných. Nepodceňoval bych mládí, podívejte se, jak jsou dnes plné koncerty Bachovy hudby. Oni v ní najdou své navyklé čtyři doby a s nimi znovu objeví i Bacha. Jsem optimista.“ A na čem v současnosti pracujete? „Připravuji s básnířkou Helenou Tarkó nové oratorium.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ARTNEŘI FESTIVALU</w:t>
      </w:r>
    </w:p>
    <w:p>
      <w:pPr>
        <w:pStyle w:val="Heading6"/>
        <w:rPr/>
      </w:pPr>
      <w:r>
        <w:rPr/>
        <w:t>Generální part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operativa pojišťovna, a.s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ní partneř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ansgas,a.s., člen RWE Gro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ihočeská energetika, a.s., člen skupiny E.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eské radiokomunikace a.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níky Bohemia, Moravia a Večerník Prah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ergie AG Bohemia, s.r.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lrisk CAC, s.r.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rtneř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dějovický Budvar n.p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ěsto Český Krumlo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ihočeský kra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diální partneř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eský rozhl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URO a E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TextBody"/>
        <w:rPr>
          <w:sz w:val="28"/>
        </w:rPr>
      </w:pPr>
      <w:r>
        <w:rPr>
          <w:b w:val="false"/>
        </w:rPr>
        <w:t>WWW: CZECHMUSICFESTIVAL.COM                                   WWW:AUVIEX.CZ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sz w:val="7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- zpravodaj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12:24:00Z</dcterms:created>
  <dc:creator>Bohac</dc:creator>
  <dc:description/>
  <dc:language>en-US</dc:language>
  <cp:lastModifiedBy>Bohac</cp:lastModifiedBy>
  <cp:lastPrinted>2004-08-11T09:26:00Z</cp:lastPrinted>
  <dcterms:modified xsi:type="dcterms:W3CDTF">2004-08-11T07:31:00Z</dcterms:modified>
  <cp:revision>11</cp:revision>
  <dc:subject/>
  <dc:title> </dc:title>
</cp:coreProperties>
</file>