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9070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Šance pro turismus v Horních Rakousích a v jižních Čechách 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uristická situace v Horních Rakousích 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Ve spolkové zemi Horní Rakousy představuje turismus důležité hospodářské odvětví. S více než 6,5 milionu noclehů, 2 miliony příjezdy za rok a stále stoupajícími obraty se turismus počítá v současnosti k nejdůležitějším pilířům ekonomiky v Horních Rakousích. Obraty z turismu v Horních Rakousích činily v průměru za rok 2002 přibližně 618 mil. Euro (odhad WIFO). Hornorakouské obraty z turismu vzrostly v létě 2003 o 5,5 %, v zimě 03/04 o přibližně 3,5 %. K tomu se přidává ještě pro domácí ekonomiku stejně důležitý výletní turismus. Tak utratí třeba jenom samotní Hornorakušané přibližně 185 milionů Euro v zimě a přibližně 160 milionů Euro v létě za jednodenní výlety ve vlastní spolkové zemi.</w:t>
      </w:r>
    </w:p>
    <w:p>
      <w:pPr>
        <w:pStyle w:val="Zkladntext2"/>
        <w:tabs>
          <w:tab w:val="clear" w:pos="709"/>
          <w:tab w:val="left" w:pos="907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uristický trh budoucnosti ve východní Evropě 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sud stráví ročně přibližně 20.000 Čechů svoji dovolenou v Horních Rakousích. Noclehy při tom uskutečněné (téměř 50.000) představují podíl ve výši 0,8 procenta na celkových noclezích v Horních Rakousích (nebo 2 procenta na celkových noclezích cizinců). Upřednostňovány jsou hotelové provozy 2/1 hvězdičkové a 3 hvězdičkové kategorie, v určitém podílu se rezervují i vyšší hotelové kategorie v oblasti 4/5 hvězdiček, jakož i ubytování v soukromí a v kempech. U českých hostů jsou obzvlášť oblíbené destinace na jihu Horních Rakous (Salzkammergut, Pyhrn-Priel), převážně v zimní sezóně. Počty noclehů během zimních měsíců se vyvíjejí dlouhodobě velmi pozitivně, příkladně od roku 1997 se jedná o nárůst o téměř 32 procent.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ní Rakousy v tepu dovolenkových trendů 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nd vedoucí k rozhodování o dovolené podle témat včas rozeznalo hornorakouské turistické odvětví „Příručkou pro turismus a ekonomii volného času v Horních Rakousích“. „Cestovatel nehledá podle destinací, ale podle obsahu, a to stále více přes Internet“ uvádí se na stránkách mezinárodních badatelů v oblasti trendů. Individuální zájmy stojí v popředí rozhodování o volném čase, která se na základě zkušeností přijímají ve stále kratším čase. Cestovatelské chování, jako třeba také doba dovolené, se změnilo. Host zůstává v Horních Rakousích zatím průměrně 3,3 dne. To znamená, že zůstává kratší dobu, ale zato přijíždí do země na Ennsu častěji. 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070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enciál šancí pro Horní Rakousy a jižní Čechy je ve společných turistických projektech 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 turismus v Horních Rakousích se otevřela spousta šancí s ohledem na rozšíření EU. Potenciál rozvoje je v dodatečných produktových a marketingových synergiích přesahujících rámec jedné země, které je třeba vypracovat společně s jižními Čechami. Právě podél bývalé „železné opony“ se na obou stranách hranice zachovaly téměř nedotčené přírodní skvosty. Tento jedinečný prostor pro odpočinek si ale právě proto vyžaduje jemné a opatrné otevření se turistům. 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by se vytvořil nezbytný „turistický hardware“ pro nabídku přesahující hranice, jsou zapotřebí především investice do infrastruktury. Zvláštní význam přitom přísluší kompletní a přehledné informaci a ukazatelům směru. Zde se také požaduje rozsáhlá poradenské kompetentnost turistických svazů a osob nabízejících v oblasti turismu vůči hostu. Kromě informačních přehledných tabulí a podrobného značení cyklistických stezek a cest pro pěší se toto týká také výstavby odpočívadel, míst pro odstavení jízdních kol a parkovišť. 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čerpat potenciál pro spolupráci s Českem 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hraničním programu sjednaném hornorakouskými a jihočeskými politickými špičkami byly stanoveny také stěžejní body v oblasti turismu, jako například otevření dalších hraničních přechodů určených pro turismus, jednotné značení hraničních přechodů, vzdělávání v oblasti turismu přesahujícím hranice nebo produktové a marketingové projekty přesahující rámec jedné země.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iskové konference v Českých Budějovicích podepsali zástupci jihočeských a hornorakouských turistických organizací před nedávnem smlouvu o spolupráci. Přitom se stanovily mimo jiné následující aktivity: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070" w:leader="none"/>
        </w:tabs>
        <w:spacing w:lineRule="auto" w:line="360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ští kolegové v oblasti turismu mohou využívat nabídku seminářů od OÖ. Tourismu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070" w:leader="none"/>
        </w:tabs>
        <w:spacing w:lineRule="auto" w:line="360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rnorakouský a český materiál pohlednic bude zohledňovat také sousední region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070" w:leader="none"/>
        </w:tabs>
        <w:spacing w:lineRule="auto" w:line="360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ájemná inzerce ve výletním sty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070" w:leader="none"/>
        </w:tabs>
        <w:spacing w:lineRule="auto" w:line="360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jení internetových stránek odkazy. 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mě toho pracuje turismus v Horních Rakousích a v jižních Čechách společně na následujících projektech EU: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0" w:leader="none"/>
        </w:tabs>
        <w:spacing w:lineRule="auto" w:line="360"/>
        <w:ind w:left="36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ování-procházky-wellness v oblasti Mühlviertel a v jižních Čechách. Nejlépe zavedený projekt EU v oblasti Mühlviertel se nyní rozšířil také na oblast jižních Čech, české hotely se zapojují do tvorby paušálů za dovolené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0" w:leader="none"/>
        </w:tabs>
        <w:spacing w:lineRule="auto" w:line="360"/>
        <w:ind w:left="36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é prodejní brožury pro skupinové cestování OÖ. Touristik obsahují nabídky v jihočeském regionu (Český Krumlov, České Budějovice, atd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0" w:leader="none"/>
        </w:tabs>
        <w:spacing w:lineRule="auto" w:line="360"/>
        <w:ind w:left="36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turismus "Literární mistrovská díla" ve vztahu k Adalbertu Stifterovi a Schwarzenbergskému plavebnímu kanál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0" w:leader="none"/>
        </w:tabs>
        <w:spacing w:lineRule="auto" w:line="360"/>
        <w:ind w:left="36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tomu existují úvahy o cyklistice na Vltavě přesahující rámec hranic, popř. o propojení nabídky příhraničních cyklostezek s jižními Čechami.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to se v oblasti Mühlviertel a v jižních Čechách stará nový systém informačních pilířů o poskytování ještě lepšího servisu hostům. Dva informační pilíře ve Freistadtu a v Bad Leonfeldenu jsou již v provozu. Další informační pilíře se plánují v oblasti Šumavy a na Lipně, zbývající tři budou umístěny v roce 2005. V těchto telefonních budkách se dají stáhnout z Internetu informace o dovolené a volném čase, odeslat, e-maily nebo hned sáhnout po telefonním sluchátku a zamluvit si svůj hotelový pokoj. Informace v německém a českém jazyce sahají od popisů turistických stezek, přes detaily specifické pro daný region, až po vyhledávání pokojů. V rámci projektu EU " Putování-procházky-wellness" rozvoj a technická realizace tohoto záměru bude v příštích třech letech financována společností OÖ. Tourismus z peněz spolkové země. 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1505</wp:posOffset>
            </wp:positionH>
            <wp:positionV relativeFrom="paragraph">
              <wp:posOffset>131445</wp:posOffset>
            </wp:positionV>
            <wp:extent cx="2694305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n-US" w:eastAsia="en-US"/>
        </w:rPr>
        <w:t>Elisabeth Kierner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e s podniky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Ö. Tourismus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dITC Bk BT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7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 xml:space="preserve">Elisabeth Kierner / OÖ. Tourismus / 19. listopad 2004 /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7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GarmdITC Bk BT;Times New Roman" w:hAnsi="GarmdITC Bk BT;Times New Roman" w:eastAsia="Times New Roman" w:cs="GarmdITC Bk BT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bottom w:val="single" w:sz="6" w:space="1" w:color="000000"/>
      </w:pBdr>
      <w:suppressAutoHyphens w:val="true"/>
      <w:outlineLvl w:val="0"/>
    </w:pPr>
    <w:rPr>
      <w:b/>
      <w:smallCaps/>
      <w:sz w:val="5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  <w:bottom w:val="nil"/>
      </w:pBdr>
      <w:outlineLvl w:val="1"/>
    </w:pPr>
    <w:rPr>
      <w:sz w:val="4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normal1">
    <w:name w:val="textnormal1"/>
    <w:basedOn w:val="Standardnpsmoodstavce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360"/>
      <w:ind w:right="170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Normlnodsazen">
    <w:name w:val="Normální odsazený"/>
    <w:basedOn w:val="Normal"/>
    <w:qFormat/>
    <w:pPr>
      <w:ind w:left="709" w:hanging="0"/>
    </w:pPr>
    <w:rPr/>
  </w:style>
  <w:style w:type="paragraph" w:styleId="Standard2zeilig">
    <w:name w:val="Standard 2-zeilig"/>
    <w:basedOn w:val="Normal"/>
    <w:next w:val="Normal"/>
    <w:qFormat/>
    <w:pPr>
      <w:spacing w:lineRule="auto" w:line="48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spacing w:before="120" w:after="0"/>
    </w:pPr>
    <w:rPr>
      <w:b/>
    </w:rPr>
  </w:style>
  <w:style w:type="paragraph" w:styleId="Standard1">
    <w:name w:val="Standard 1"/>
    <w:basedOn w:val="Normal"/>
    <w:next w:val="Normal"/>
    <w:qFormat/>
    <w:pPr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2" w:leader="dot"/>
      </w:tabs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2" w:leader="dot"/>
      </w:tabs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</w:tabs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72" w:leader="dot"/>
      </w:tabs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2" w:leader="dot"/>
      </w:tabs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72" w:leader="dot"/>
      </w:tabs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72" w:leader="dot"/>
      </w:tabs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72" w:leader="dot"/>
      </w:tabs>
      <w:ind w:left="1920" w:hanging="0"/>
    </w:pPr>
    <w:rPr>
      <w:sz w:val="20"/>
    </w:rPr>
  </w:style>
  <w:style w:type="paragraph" w:styleId="Zkladntext2">
    <w:name w:val="Základní text 2"/>
    <w:basedOn w:val="Normal"/>
    <w:qFormat/>
    <w:pPr>
      <w:spacing w:lineRule="auto" w:line="360"/>
      <w:ind w:right="1984" w:hanging="0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tabs>
        <w:tab w:val="clear" w:pos="709"/>
        <w:tab w:val="left" w:pos="9072" w:leader="none"/>
      </w:tabs>
      <w:spacing w:lineRule="auto" w:line="360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right="1701" w:hanging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spacing w:lineRule="auto" w:line="360"/>
      <w:ind w:left="-426" w:hanging="0"/>
    </w:pPr>
    <w:rPr>
      <w:rFonts w:ascii="Arial" w:hAnsi="Arial" w:cs="Arial"/>
      <w:sz w:val="22"/>
    </w:rPr>
  </w:style>
  <w:style w:type="paragraph" w:styleId="NormlnsWWW">
    <w:name w:val="Normální (síť WWW)"/>
    <w:basedOn w:val="Normal"/>
    <w:qFormat/>
    <w:pPr>
      <w:spacing w:lineRule="auto" w:line="240" w:before="100" w:after="100"/>
    </w:pPr>
    <w:rPr>
      <w:rFonts w:ascii="Verdana" w:hAnsi="Verdana" w:cs="Verdana"/>
      <w:color w:val="000000"/>
      <w:sz w:val="14"/>
      <w:szCs w:val="14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7:30:00Z</dcterms:created>
  <dc:creator>Elisabeth Kierner</dc:creator>
  <dc:description/>
  <dc:language>en-US</dc:language>
  <cp:lastModifiedBy>Městský úřad</cp:lastModifiedBy>
  <cp:lastPrinted>2004-11-19T08:17:00Z</cp:lastPrinted>
  <dcterms:modified xsi:type="dcterms:W3CDTF">2004-11-19T07:30:00Z</dcterms:modified>
  <cp:revision>2</cp:revision>
  <dc:subject/>
  <dc:title>100 Jahre Tourismus Oberösterre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320439</vt:r8>
  </property>
  <property fmtid="{D5CDD505-2E9C-101B-9397-08002B2CF9AE}" pid="3" name="_AuthorEmail">
    <vt:lpwstr>sophia@sophia-cb.cz</vt:lpwstr>
  </property>
  <property fmtid="{D5CDD505-2E9C-101B-9397-08002B2CF9AE}" pid="4" name="_AuthorEmailDisplayName">
    <vt:lpwstr>Sophia</vt:lpwstr>
  </property>
  <property fmtid="{D5CDD505-2E9C-101B-9397-08002B2CF9AE}" pid="5" name="_EmailSubject">
    <vt:lpwstr>Vyhotovený překlad</vt:lpwstr>
  </property>
  <property fmtid="{D5CDD505-2E9C-101B-9397-08002B2CF9AE}" pid="6" name="_PreviousAdHocReviewCycleID">
    <vt:r8>611945171</vt:r8>
  </property>
  <property fmtid="{D5CDD505-2E9C-101B-9397-08002B2CF9AE}" pid="7" name="_ReviewingToolsShownOnce">
    <vt:lpwstr/>
  </property>
</Properties>
</file>