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507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III. ročník odborných seminářů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ČESKÝ KRUMLOV -  MANAGEMENT A MARKETING CESTOVNÍHO RUCHU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truktura příspěvku „Možnosti podpory cestovního ruchu z evropských fondů“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120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9.11.2004, 10:00 – 11:30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Blok 1 – podpora ze Strukturálních fondů EU v programovacím období 2004 - 20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Úvod do problematiky – regionální politika EU a ČR, její priority a cí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trukturální fondy EU – rozdělení, systém čerpání v 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perační programy realizované na území Jihoče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polečný regionální operační program – jediný operační program s možností pro předkládání projektů v oblasti cestovního ru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riorita 4 SROP – zaměření, podporované aktivity, výše dotací, podmínky čerpání, finanční alokace atd. – projekty předkládané podnikateli i veřejnými subjek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o udělat pro úspěšné předložení projektu – splnění všech podmínek, předložení všech povinných příloh at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Možnosti financování projektů cestovního ruchu v rámci Interreg II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lok 2 – ostatní (národní a regionální zdroje) financování projektů v oblasti cestovního ruchu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tátní program na podporu cestovního ruchu a jeho podprogramy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íle a zaměření programu, vhodné aktivity a předkladatelé, další podmínky programu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egionální grantové programy vyhlašované Jihočeským krajem – projektové oddělení Krajského úřadu Jihočeského kraje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Miroslav Kotoun, 15.11.2004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1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KP projek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39:00Z</dcterms:created>
  <dc:creator>KAP spol.s.r.o.</dc:creator>
  <dc:description/>
  <dc:language>en-US</dc:language>
  <cp:lastModifiedBy>Městský úřad</cp:lastModifiedBy>
  <dcterms:modified xsi:type="dcterms:W3CDTF">2004-11-15T1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537080</vt:r8>
  </property>
  <property fmtid="{D5CDD505-2E9C-101B-9397-08002B2CF9AE}" pid="3" name="_AuthorEmail">
    <vt:lpwstr>kotoun@kpprojekt.cz</vt:lpwstr>
  </property>
  <property fmtid="{D5CDD505-2E9C-101B-9397-08002B2CF9AE}" pid="4" name="_AuthorEmailDisplayName">
    <vt:lpwstr>Miroslav Kotoun - KP projekt s.r.o.</vt:lpwstr>
  </property>
  <property fmtid="{D5CDD505-2E9C-101B-9397-08002B2CF9AE}" pid="5" name="_EmailSubject">
    <vt:lpwstr>podklad na prezentaci 19.11.</vt:lpwstr>
  </property>
  <property fmtid="{D5CDD505-2E9C-101B-9397-08002B2CF9AE}" pid="6" name="_ReviewingToolsShownOnce">
    <vt:lpwstr/>
  </property>
</Properties>
</file>