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lmut Renöck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Etické základy a orientace pro hospodářství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Jak se vydaří náš život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ní obsah realistické e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Aktuální výzvy, „znamení doby“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tegrace Evropy, globalizace, změna paradigma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3. Bez hospodářství není života, ale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ivot je víc než jen hospodářství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stup do semináře pro vedoucí pracovníky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Vedoucí pracovník,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který sám sobě a svým spolupracovníkům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umí objasnit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že pokyny  jsou  nejen efektivní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le také smysluplné a zodpověditelné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ní schopen řídící práce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akce vedoucího pracovníka ve finančnictv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na digitálně permanentně kontrolované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tailní úkoly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„</w:t>
      </w:r>
      <w:r>
        <w:rPr>
          <w:b/>
          <w:bCs/>
          <w:sz w:val="40"/>
        </w:rPr>
        <w:t xml:space="preserve">Mé zaměstnání už mě netěší!“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JÁDRO ETIKY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Jádro etiky tvoří vědomí a svoboda člověka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se kterou je neoddělitelně spojena šance a povinnost snažit se ze všech svých sil o co nejlepší chápání a rozhodování,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stát za svým jednáním, nevytěsňovat zodpovědnost za jednotlivé činy ani za celý svůj život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 xml:space="preserve">Etika rozšiřuje pohled přes  individuální zájmy na spravedlnost a obecné dobro.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VOBODA:</w:t>
      </w:r>
    </w:p>
    <w:p>
      <w:pPr>
        <w:pStyle w:val="TextBody"/>
        <w:rPr>
          <w:b w:val="false"/>
          <w:b w:val="false"/>
          <w:bCs w:val="false"/>
          <w:sz w:val="40"/>
        </w:rPr>
      </w:pPr>
      <w:r>
        <w:rPr/>
        <w:t>CHÁPÁNÍ – ROZHODOVÁNÍ – ZODPOVĚDNOS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- V KOMPLEXNÍCH SYSTÉMECH -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ostoj/stanovisko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Respekt, blahovůle,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peciálně vůči živým bytostem, vůči jiným lidem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Vědění – dovednosti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íle – cesty/prostředky,</w:t>
      </w:r>
    </w:p>
    <w:p>
      <w:pPr>
        <w:pStyle w:val="Normal"/>
        <w:rPr/>
      </w:pPr>
      <w:r>
        <w:rPr>
          <w:b/>
          <w:bCs/>
          <w:sz w:val="40"/>
        </w:rPr>
        <w:t xml:space="preserve">zvažování důsledků a rizik,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účinků a vedlejších účinků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ředem i doprovodně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87960</wp:posOffset>
                </wp:positionV>
                <wp:extent cx="342900" cy="228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4.8pt" to="14.15pt,3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      </w:t>
      </w:r>
      <w:r>
        <w:rPr>
          <w:b/>
          <w:bCs/>
          <w:sz w:val="36"/>
          <w:lang w:val="en-US" w:eastAsia="en-US"/>
        </w:rPr>
        <w:t>osobní postoj a praxe</w:t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67970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1.1pt" to="14.1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6"/>
        </w:rPr>
        <w:t>strukturální, institucionální pravidla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vlastní okruh, státně, v Evropské unii, globáln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Metahorizont: víra, světový názor, paradigmat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 je člověk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dkud přichází? Kam směřuj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 dokáže dělat, co smí dělat?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děje, obavy, motivace, pohnut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ientace, hodnoty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iority, proporc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VOBODA – POLITIKA – HOSPODÁŘSTV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Politická svoboda, pluralistická demokracie, konkurenční trhy </w:t>
      </w:r>
    </w:p>
    <w:p>
      <w:pPr>
        <w:pStyle w:val="Normal"/>
        <w:rPr>
          <w:sz w:val="32"/>
        </w:rPr>
      </w:pPr>
      <w:r>
        <w:rPr>
          <w:sz w:val="32"/>
        </w:rPr>
        <w:t>jsou způsoby řešení problémů a dosažení cílů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 které cíle a které hodnoty je třeba usilovat,</w:t>
      </w:r>
    </w:p>
    <w:p>
      <w:pPr>
        <w:pStyle w:val="Normal"/>
        <w:rPr>
          <w:sz w:val="32"/>
        </w:rPr>
      </w:pPr>
      <w:r>
        <w:rPr>
          <w:sz w:val="32"/>
        </w:rPr>
        <w:t>jaké priority a je při tom třeba dodržovat,</w:t>
      </w:r>
    </w:p>
    <w:p>
      <w:pPr>
        <w:pStyle w:val="Normal"/>
        <w:rPr>
          <w:sz w:val="32"/>
        </w:rPr>
      </w:pPr>
      <w:r>
        <w:rPr>
          <w:sz w:val="32"/>
        </w:rPr>
        <w:t>vyžaduje kulturní, náboženské a politické objasněn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onkurenční trhy stále stimulují </w:t>
      </w:r>
    </w:p>
    <w:p>
      <w:pPr>
        <w:pStyle w:val="Normal"/>
        <w:rPr>
          <w:sz w:val="32"/>
        </w:rPr>
      </w:pPr>
      <w:r>
        <w:rPr>
          <w:sz w:val="32"/>
        </w:rPr>
        <w:t xml:space="preserve">vývoj efektivních prostředků k dosažení cíl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dmínka „efektivnosti“ vyžaduje průhlednost (transparenci), </w:t>
      </w:r>
    </w:p>
    <w:p>
      <w:pPr>
        <w:pStyle w:val="Normal"/>
        <w:rPr>
          <w:sz w:val="32"/>
        </w:rPr>
      </w:pPr>
      <w:r>
        <w:rPr>
          <w:sz w:val="32"/>
        </w:rPr>
        <w:t>možnost kontroly využití prostředků při dosahování cílů.</w:t>
      </w:r>
    </w:p>
    <w:p>
      <w:pPr>
        <w:pStyle w:val="Normal"/>
        <w:rPr>
          <w:sz w:val="32"/>
        </w:rPr>
      </w:pPr>
      <w:r>
        <w:rPr>
          <w:sz w:val="32"/>
        </w:rPr>
        <w:t>Bez tohoto měřítka by se cíle „obecné dobro“, „sociální stát“…</w:t>
      </w:r>
    </w:p>
    <w:p>
      <w:pPr>
        <w:pStyle w:val="Normal"/>
        <w:rPr>
          <w:sz w:val="32"/>
        </w:rPr>
      </w:pPr>
      <w:r>
        <w:rPr>
          <w:sz w:val="32"/>
        </w:rPr>
        <w:t xml:space="preserve">staly snadno nekontrolovatelným rozdělováním, prázdnými frázemi nebo ideologií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esmyslné provozovat  výkonnost jen kvůli výkonnosti.</w:t>
      </w:r>
    </w:p>
    <w:p>
      <w:pPr>
        <w:pStyle w:val="Normal"/>
        <w:rPr>
          <w:sz w:val="32"/>
        </w:rPr>
      </w:pPr>
      <w:r>
        <w:rPr>
          <w:sz w:val="32"/>
        </w:rPr>
        <w:t xml:space="preserve">Výkonnost je třeba zaměřit na dosahování cílů a podle toho ji posuzovat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šichni potřebují dobře uspořádanou společnost,</w:t>
      </w:r>
    </w:p>
    <w:p>
      <w:pPr>
        <w:pStyle w:val="Normal"/>
        <w:rPr>
          <w:sz w:val="32"/>
        </w:rPr>
      </w:pPr>
      <w:r>
        <w:rPr>
          <w:sz w:val="32"/>
        </w:rPr>
        <w:t>odpovídající vzdělávací, zdravotnická a sociální zařízení,</w:t>
      </w:r>
    </w:p>
    <w:p>
      <w:pPr>
        <w:pStyle w:val="Normal"/>
        <w:rPr>
          <w:sz w:val="32"/>
        </w:rPr>
      </w:pPr>
      <w:r>
        <w:rPr>
          <w:sz w:val="32"/>
        </w:rPr>
        <w:t xml:space="preserve">právní jistotu, infrastrukturu, společné hodnoty a horizonty smyslu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 stoupající technicko-ekonomickou výkonností  se zvyšuje význam ochrany životního prostředí a trvale udržitelného rozvoj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oddělitelná vzájemnou souvislost:</w:t>
      </w:r>
    </w:p>
    <w:p>
      <w:pPr>
        <w:pStyle w:val="Normal"/>
        <w:rPr/>
      </w:pPr>
      <w:r>
        <w:rPr>
          <w:sz w:val="32"/>
        </w:rPr>
        <w:t>výkonnost – obecné dobro – sociální a ekologické standardy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„</w:t>
      </w:r>
      <w:r>
        <w:rPr/>
        <w:t>GLOBALIZACE“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Průmyslová revoluce“ v 19. století, nyní 2. celosvětová „revoluce“,</w:t>
      </w:r>
    </w:p>
    <w:p>
      <w:pPr>
        <w:pStyle w:val="Normal"/>
        <w:rPr>
          <w:sz w:val="32"/>
        </w:rPr>
      </w:pPr>
      <w:r>
        <w:rPr>
          <w:sz w:val="32"/>
        </w:rPr>
        <w:t xml:space="preserve">vyvolaná elektronickou informační technikou, biotechnikou a genovým inženýrstvím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ýznamné výzkumné a hospodářské procesy jsou globální. </w:t>
      </w:r>
    </w:p>
    <w:p>
      <w:pPr>
        <w:pStyle w:val="Normal"/>
        <w:rPr>
          <w:sz w:val="32"/>
        </w:rPr>
      </w:pPr>
      <w:r>
        <w:rPr>
          <w:sz w:val="32"/>
        </w:rPr>
        <w:t>Rychlá celosvětová mobilita informací, zboží a kapitálu,</w:t>
      </w:r>
    </w:p>
    <w:p>
      <w:pPr>
        <w:pStyle w:val="Normal"/>
        <w:rPr>
          <w:sz w:val="32"/>
        </w:rPr>
      </w:pPr>
      <w:r>
        <w:rPr>
          <w:sz w:val="32"/>
        </w:rPr>
        <w:t>gigantické náklady na vývoj a vybavení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6.55pt" to="14.1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</w:t>
      </w:r>
      <w:r>
        <w:rPr>
          <w:sz w:val="32"/>
        </w:rPr>
        <w:t>globální propojení a nadnárodní tr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konomicky a politicky se celosvětově nově rozdělují</w:t>
      </w:r>
    </w:p>
    <w:p>
      <w:pPr>
        <w:pStyle w:val="Normal"/>
        <w:rPr>
          <w:sz w:val="32"/>
        </w:rPr>
      </w:pPr>
      <w:r>
        <w:rPr>
          <w:sz w:val="32"/>
        </w:rPr>
        <w:t>šance, zátěže, centra rozhodování a pracovní místa.</w:t>
      </w:r>
    </w:p>
    <w:p>
      <w:pPr>
        <w:pStyle w:val="Normal"/>
        <w:rPr/>
      </w:pPr>
      <w:r>
        <w:rPr>
          <w:sz w:val="32"/>
        </w:rPr>
        <w:t>Dobrovolná mobilita a dobrovolná migrace tyto procesy doprovázejí.</w:t>
      </w:r>
    </w:p>
    <w:p>
      <w:pPr>
        <w:pStyle w:val="Normal"/>
        <w:rPr>
          <w:sz w:val="32"/>
        </w:rPr>
      </w:pPr>
      <w:r>
        <w:rPr>
          <w:sz w:val="32"/>
        </w:rPr>
        <w:t xml:space="preserve">Nebezpečí sociální brutaliza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Globalizace“ také socio-kulturně a mentálně:</w:t>
      </w:r>
    </w:p>
    <w:p>
      <w:pPr>
        <w:pStyle w:val="Normal"/>
        <w:rPr>
          <w:sz w:val="32"/>
        </w:rPr>
      </w:pPr>
      <w:r>
        <w:rPr>
          <w:sz w:val="32"/>
        </w:rPr>
        <w:t>přes elektronická média se zprostředkovávají</w:t>
      </w:r>
    </w:p>
    <w:p>
      <w:pPr>
        <w:pStyle w:val="Normal"/>
        <w:rPr>
          <w:sz w:val="32"/>
        </w:rPr>
      </w:pPr>
      <w:r>
        <w:rPr>
          <w:sz w:val="32"/>
        </w:rPr>
        <w:t xml:space="preserve">informace, obrazy, životní vzory, náboženské představy </w:t>
      </w:r>
    </w:p>
    <w:p>
      <w:pPr>
        <w:pStyle w:val="Normal"/>
        <w:rPr>
          <w:sz w:val="32"/>
        </w:rPr>
      </w:pPr>
      <w:r>
        <w:rPr>
          <w:sz w:val="32"/>
        </w:rPr>
        <w:t>z celého světa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1.2pt" to="14.1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w:rPr>
          <w:sz w:val="32"/>
        </w:rPr>
        <w:t>silně změněné vědomí, změněné vzory chování.</w:t>
      </w:r>
    </w:p>
    <w:p>
      <w:pPr>
        <w:pStyle w:val="Normal"/>
        <w:rPr>
          <w:sz w:val="32"/>
        </w:rPr>
      </w:pPr>
      <w:r>
        <w:rPr>
          <w:sz w:val="32"/>
        </w:rPr>
        <w:t xml:space="preserve">Jak zevně  tak uvnitř už nejsou žádné „uzavřené světy“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ké „etická globalizace“</w:t>
      </w:r>
    </w:p>
    <w:p>
      <w:pPr>
        <w:pStyle w:val="Normal"/>
        <w:rPr>
          <w:sz w:val="32"/>
        </w:rPr>
      </w:pPr>
      <w:r>
        <w:rPr>
          <w:sz w:val="32"/>
        </w:rPr>
        <w:t>Síly hýbající celým světem, až po řízení lidského života, dědičnost,</w:t>
      </w:r>
    </w:p>
    <w:p>
      <w:pPr>
        <w:pStyle w:val="Normal"/>
        <w:rPr>
          <w:sz w:val="32"/>
        </w:rPr>
      </w:pPr>
      <w:r>
        <w:rPr>
          <w:sz w:val="32"/>
        </w:rPr>
        <w:t xml:space="preserve">vzduch, moře a klima se dostávají do dispozice lidí a průmyslu. </w:t>
      </w:r>
    </w:p>
    <w:p>
      <w:pPr>
        <w:pStyle w:val="Normal"/>
        <w:rPr>
          <w:sz w:val="32"/>
        </w:rPr>
      </w:pPr>
      <w:r>
        <w:rPr>
          <w:sz w:val="32"/>
        </w:rPr>
        <w:t>Příroda už není seberegulující základnou, rámcem našeho jednání.</w:t>
      </w:r>
    </w:p>
    <w:p>
      <w:pPr>
        <w:pStyle w:val="Normal"/>
        <w:rPr>
          <w:sz w:val="32"/>
        </w:rPr>
      </w:pPr>
      <w:r>
        <w:rPr>
          <w:sz w:val="32"/>
        </w:rPr>
        <w:t xml:space="preserve">Zodpovědnost za celosvětovou sociální a ekosystémovou stabilitu  spočívá na lidských bedrech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OSPODÁŘSKÁ ETIKA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7"/>
        <w:rPr>
          <w:sz w:val="36"/>
        </w:rPr>
      </w:pPr>
      <w:r>
        <w:rPr>
          <w:sz w:val="36"/>
        </w:rPr>
        <w:t xml:space="preserve">Jak ke možné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ohromné potenciály moderních ekonomií 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íly trh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využít s zvláda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 lidsky důstojné cíle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 ROVINY HOSPODÁŘSKÉ ETIKY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etika řádu,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národně, v Evropské unii a mezinárodně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etika podniká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osobní etika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vedoucích pracovníků, zaměstnanců, zákazník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„</w:t>
      </w:r>
      <w:r>
        <w:rPr/>
        <w:t>SVOBODNÉ HOSPODÁŘSTVÍ“ – „TRH“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32"/>
          <w:u w:val="single"/>
        </w:rPr>
        <w:t>„</w:t>
      </w:r>
      <w:r>
        <w:rPr>
          <w:sz w:val="32"/>
          <w:u w:val="single"/>
        </w:rPr>
        <w:t xml:space="preserve">Svobodné hospodářství“ </w:t>
      </w:r>
      <w:r>
        <w:rPr>
          <w:sz w:val="32"/>
        </w:rPr>
        <w:t xml:space="preserve"> neznamená</w:t>
      </w:r>
    </w:p>
    <w:p>
      <w:pPr>
        <w:pStyle w:val="Normal"/>
        <w:rPr>
          <w:sz w:val="32"/>
        </w:rPr>
      </w:pPr>
      <w:r>
        <w:rPr>
          <w:sz w:val="32"/>
        </w:rPr>
        <w:t>jednat bez pravidel na základě pěstního práv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„</w:t>
      </w:r>
      <w:r>
        <w:rPr>
          <w:sz w:val="32"/>
        </w:rPr>
        <w:t>Svoboda“ je něco náročného,</w:t>
      </w:r>
    </w:p>
    <w:p>
      <w:pPr>
        <w:pStyle w:val="Normal"/>
        <w:rPr>
          <w:sz w:val="32"/>
        </w:rPr>
      </w:pPr>
      <w:r>
        <w:rPr>
          <w:sz w:val="32"/>
        </w:rPr>
        <w:t>je to opak pasivity, zvůle, bezpráví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neoddělitelně spojena s ochotou,</w:t>
      </w:r>
    </w:p>
    <w:p>
      <w:pPr>
        <w:pStyle w:val="Normal"/>
        <w:rPr>
          <w:sz w:val="32"/>
        </w:rPr>
      </w:pPr>
      <w:r>
        <w:rPr>
          <w:sz w:val="32"/>
        </w:rPr>
        <w:t>snažit se o co nejlepší chápání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sobně jednat podle toho</w:t>
      </w:r>
    </w:p>
    <w:p>
      <w:pPr>
        <w:pStyle w:val="Normal"/>
        <w:rPr>
          <w:sz w:val="32"/>
        </w:rPr>
      </w:pPr>
      <w:r>
        <w:rPr>
          <w:sz w:val="32"/>
        </w:rPr>
        <w:t>a zasazovat se o co nejlepší struktury a regulační systémy,</w:t>
      </w:r>
    </w:p>
    <w:p>
      <w:pPr>
        <w:pStyle w:val="Normal"/>
        <w:rPr>
          <w:sz w:val="32"/>
        </w:rPr>
      </w:pPr>
      <w:r>
        <w:rPr>
          <w:sz w:val="32"/>
        </w:rPr>
        <w:t xml:space="preserve">o spravedlivé podmínky pro všechny </w:t>
      </w:r>
    </w:p>
    <w:p>
      <w:pPr>
        <w:pStyle w:val="Normal"/>
        <w:rPr>
          <w:sz w:val="32"/>
        </w:rPr>
      </w:pPr>
      <w:r>
        <w:rPr>
          <w:sz w:val="32"/>
        </w:rPr>
        <w:t>ve společnosti a hospodářství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Vzájemná souvislost </w:t>
      </w:r>
    </w:p>
    <w:p>
      <w:pPr>
        <w:pStyle w:val="Normal"/>
        <w:rPr>
          <w:sz w:val="32"/>
        </w:rPr>
      </w:pPr>
      <w:r>
        <w:rPr>
          <w:sz w:val="32"/>
        </w:rPr>
        <w:t>účinnosti, humánního smyslu a zodpovědnosti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„</w:t>
      </w:r>
      <w:r>
        <w:rPr>
          <w:sz w:val="32"/>
          <w:u w:val="single"/>
        </w:rPr>
        <w:t xml:space="preserve">Trh“ </w:t>
      </w:r>
      <w:r>
        <w:rPr>
          <w:sz w:val="32"/>
        </w:rPr>
        <w:t xml:space="preserve"> vznikl v dlouhých dějinách </w:t>
      </w:r>
    </w:p>
    <w:p>
      <w:pPr>
        <w:pStyle w:val="Normal"/>
        <w:rPr>
          <w:sz w:val="32"/>
        </w:rPr>
      </w:pPr>
      <w:r>
        <w:rPr>
          <w:sz w:val="32"/>
        </w:rPr>
        <w:t>jako kulturní vymoženos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h je dynamický systém</w:t>
      </w:r>
    </w:p>
    <w:p>
      <w:pPr>
        <w:pStyle w:val="Normal"/>
        <w:rPr>
          <w:sz w:val="32"/>
        </w:rPr>
      </w:pPr>
      <w:r>
        <w:rPr>
          <w:sz w:val="32"/>
        </w:rPr>
        <w:t>institucí a pravidel,</w:t>
      </w:r>
    </w:p>
    <w:p>
      <w:pPr>
        <w:pStyle w:val="Normal"/>
        <w:rPr>
          <w:sz w:val="32"/>
        </w:rPr>
      </w:pPr>
      <w:r>
        <w:rPr>
          <w:sz w:val="32"/>
        </w:rPr>
        <w:t xml:space="preserve">které mají dbát na to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y byly spravedlivé podmínky</w:t>
      </w:r>
    </w:p>
    <w:p>
      <w:pPr>
        <w:pStyle w:val="Normal"/>
        <w:rPr>
          <w:sz w:val="32"/>
        </w:rPr>
      </w:pPr>
      <w:r>
        <w:rPr>
          <w:sz w:val="32"/>
        </w:rPr>
        <w:t>pro podnikatele i zákazníky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by se přiměřeně přispívalo k obecnému dobru,</w:t>
      </w:r>
    </w:p>
    <w:p>
      <w:pPr>
        <w:pStyle w:val="Normal"/>
        <w:rPr>
          <w:sz w:val="32"/>
        </w:rPr>
      </w:pPr>
      <w:r>
        <w:rPr>
          <w:sz w:val="32"/>
        </w:rPr>
        <w:t>aby odváděny dávky obcím a stá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aby se co nejvíce zabránilo</w:t>
      </w:r>
    </w:p>
    <w:p>
      <w:pPr>
        <w:pStyle w:val="Normal"/>
        <w:rPr>
          <w:sz w:val="32"/>
        </w:rPr>
      </w:pPr>
      <w:r>
        <w:rPr>
          <w:sz w:val="32"/>
        </w:rPr>
        <w:t xml:space="preserve">hrubým formám bezpráví. </w:t>
      </w:r>
    </w:p>
    <w:p>
      <w:pPr>
        <w:pStyle w:val="Heading6"/>
        <w:ind w:firstLine="708"/>
        <w:rPr/>
      </w:pPr>
      <w:r>
        <w:rPr/>
        <w:t>EKONOMIE</w:t>
      </w:r>
    </w:p>
    <w:p>
      <w:pPr>
        <w:pStyle w:val="Normal"/>
        <w:rPr/>
      </w:pPr>
      <w:r>
        <w:rPr/>
      </w:r>
    </w:p>
    <w:p>
      <w:pPr>
        <w:pStyle w:val="Zkladntext2"/>
        <w:jc w:val="center"/>
        <w:rPr/>
      </w:pPr>
      <w:r>
        <w:rPr/>
        <w:t xml:space="preserve">Vytvoření, poskytnutí, rozdělení statků a služeb, </w:t>
      </w:r>
    </w:p>
    <w:p>
      <w:pPr>
        <w:pStyle w:val="Zkladntext2"/>
        <w:jc w:val="center"/>
        <w:rPr/>
      </w:pPr>
      <w:r>
        <w:rPr/>
        <w:t>které jsou nezbytné pro život a jeho rozvo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uchaplně, ekonomicky, spravedlivě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EKONOMICK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úsporně: náklady – výsledek – kalkul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bránění negativním vedlejším efektům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př. ekologickým nebo sociálním škodá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chování priorit a proporc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zbytný je pohled na „celek“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yhnout se redukci na jednu dimenz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ximalizaci jednoho fakto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úkor jiných důležitých faktor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eracionální jednání, struktury, postupy</w:t>
      </w:r>
    </w:p>
    <w:p>
      <w:pPr>
        <w:pStyle w:val="Normal"/>
        <w:jc w:val="center"/>
        <w:rPr/>
      </w:pPr>
      <w:r>
        <w:rPr>
          <w:sz w:val="32"/>
        </w:rPr>
        <w:t xml:space="preserve">jsou také </w:t>
      </w:r>
      <w:r>
        <w:rPr>
          <w:sz w:val="32"/>
          <w:u w:val="single"/>
        </w:rPr>
        <w:t>prohřešky proti etic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nkrétně proti spravedlnost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tože se tak mrhá zdroji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chybí jin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poškozuje se tak solidární společenství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LIDSKY DŮSTOJNÝ ŽIVOT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E VÍ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Ž HOSPODÁŘSTVÍ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prve v celku lidského života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hlediska jeho smyslu a cíl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e možné vyvíjet přiměřené priority a proporce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ultivované formy a postupy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povídající struktury a regulační systém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 ekonomii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EKONOMICKÁ OBLAST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NÍ SAMOÚČELNÁ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E JE TO ÚKOL KULTIVA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RUKTURY A REGULAČNÍ SYSTÉMY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SCÉNÁŘE“ PRO PROSTORY JEDNÁNÍ, PROCESY,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OZDĚLENÍ ŠANCÍ, ZÁTĚŽÍ A ROL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rPr>
          <w:sz w:val="36"/>
        </w:rPr>
      </w:pPr>
      <w:r>
        <w:rPr>
          <w:sz w:val="36"/>
        </w:rPr>
        <w:t>Vysoké výkony moderních průmyslových společnost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sou možné jen dělbou prác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účinnou horizontální a vertikální kooperací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mocí struktur, institucí a regulačních systémů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y působí jako „scénáře“, které do značné míry uděluj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story pro jednání, procesy, role, úkoly, šance, zátěže a přínosy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usí odpovídat věcným požadavkům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dle „fungování“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Existují ovšem „rozsahy“ možných regulací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truktury a regulační systém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jsou samozřejmě také výsledkem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eálných zájmů a mocenských vliv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ontrola a utváření:</w:t>
      </w:r>
    </w:p>
    <w:p>
      <w:pPr>
        <w:pStyle w:val="Heading9"/>
        <w:rPr/>
      </w:pPr>
      <w:r>
        <w:rPr/>
        <w:t>Umožňují, zajišťují co nejlép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ooperaci, správné cíle a styly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ozdělují šance, užitek a zátěž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 možná spravedlivě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ÚSTŘEDNÍ VÝZNAM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ZDĚLÁNÍ A VÝCHOVY OSOBNOST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vropské dějiny, křesťanská inspirac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ovověký program byly zaměřeny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a úctu, rozvoj, osvobození člověka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na lidsky důstojné utváření světa a společnosti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 Big-Science, High-Tech, Big-Business se zdá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že v pozdním novověku probíhají s vlastní dynamikou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která své tempo a své vzory vnucuje lidem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umánní zvládání těchto vlastních dynamik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umánní utváření a ovládání regulačních systémů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potřebuje však osobnosti odpovídajících vlastností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9pt" to="14.1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Zvláštní pozornost potřebuje objasnění identity, emoční, intelektuální, kreativní a sociální vzdělávání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Rovnováha mezi instrumentálními vědomostmi a dovednostmi „moudrostí“: přehled, smysl a význa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achováváním základního postoje respektu a blahovůl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vědomím povinnosti a zodpovědnosti.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rPr/>
      </w:pPr>
      <w:r>
        <w:rPr/>
        <w:t>KRÁL MIDA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ednou dostal král Midas „šanci svého života“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ilenos, učitel Boha Dionýse, se dostal do jeho moc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by ho osvobodil, slíbil Dionýsos Midasovi, ž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mu jako „výkupné“ splní jedno přání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idas si přál, aby vše, čeho se dotkn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e proměnilo v zla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to přání se splnilo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še, co vzal Midas do rukou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květiny, voda, jídla, nápoje, zvířata i lidé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se změnilo jeho dotekem ve zlato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Všechno bylo zářivé, tvrdé, chladné a bez života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Vzhledem ke smrtelným důsledkům svého přá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htěl teď Midas, aby byl od splnění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vého přání osvobozen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le to vůbec nebylo snadné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e dnes zemí krále Midase „Silicon Valley“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Je výkupným pro Silena digitální technologie?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mění se všechno, čeho se moderní Midas dotkne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v digitální a virtuální skutečnost,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ž jednoho dne reálný svět úplně zmiz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 skutečný život se rozplyne v digitálním klamu?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40:00Z</dcterms:created>
  <dc:creator>ju</dc:creator>
  <dc:description/>
  <dc:language>en-US</dc:language>
  <cp:lastModifiedBy>Městský úřad</cp:lastModifiedBy>
  <dcterms:modified xsi:type="dcterms:W3CDTF">2004-11-15T09:40:00Z</dcterms:modified>
  <cp:revision>2</cp:revision>
  <dc:subject/>
  <dc:title>Helmut Renöckl</dc:title>
</cp:coreProperties>
</file>