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kresní vlastivědné muzeum v Českém Krumlově, Horní 152, PSČ 381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vštěvnost od roku 1990 do roku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Rok                                                  Návštěvnost                                                                                      Návštěvnosti expozic a výstav</w:t>
      </w:r>
    </w:p>
    <w:tbl>
      <w:tblPr>
        <w:tblW w:w="1523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04"/>
        <w:gridCol w:w="1904"/>
        <w:gridCol w:w="1905"/>
        <w:gridCol w:w="1905"/>
        <w:gridCol w:w="1905"/>
        <w:gridCol w:w="1905"/>
        <w:gridCol w:w="190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elkem)***        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 toho expozic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 výstavy )****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akce     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badatelé  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živatelé knihovny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OVM Horní 15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Č.K.  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pob.H.Planá     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 03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 51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2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7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815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 88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 8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88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6 391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474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 44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5 196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 324 )**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722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 48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00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38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2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800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29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85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4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52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535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15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91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1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6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00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96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86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68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18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66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9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69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)*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3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613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69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98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60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69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289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21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2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5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76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44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72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37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26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01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357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609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76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6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56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201</w:t>
            </w:r>
          </w:p>
        </w:tc>
      </w:tr>
      <w:tr>
        <w:trPr/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2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226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43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64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65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78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)* údaj nesledov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)** včetně návštěvnosti tehdejší pobočky Galerie M v Široké uli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)*** součet návštěvnosti expozic a výstav, návštěvnosti akcí, počtu badatelů a počtu uživatelů knihov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)**** součet návštěvnosti expozic a výstav v OVM, Horní 152 v Č. Krumlově a návštěvnosti expozic a výstav v pobočce v H. Pla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daje ze statistických výkazů muzea zpracoval  :      Mgr. Petr Jelí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ředitel OVM v Českém Krumlově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1.1.2003 – konečná doplněná ver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hi-IN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41:00Z</dcterms:created>
  <dc:creator>Muzeum</dc:creator>
  <dc:description/>
  <dc:language>en-US</dc:language>
  <cp:lastModifiedBy>Muzeum</cp:lastModifiedBy>
  <dcterms:modified xsi:type="dcterms:W3CDTF">2003-01-21T15:03:00Z</dcterms:modified>
  <cp:revision>3</cp:revision>
  <dc:subject/>
  <dc:title>Okresn� vlastiv�dn� muzeum v �esk�m Krumlov�, Horn� 152, PS� 38</dc:title>
</cp:coreProperties>
</file>