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Regional Museum  in Český Krumlov, Horní 152, PSČ 381 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ttendance of Regional Museum 1990 -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Year                                                 Attendance                                                                                      </w:t>
      </w:r>
      <w:r>
        <w:rPr>
          <w:b/>
          <w:bCs/>
          <w:sz w:val="28"/>
        </w:rPr>
        <w:t>Attendance of exhibitions</w:t>
      </w:r>
    </w:p>
    <w:tbl>
      <w:tblPr>
        <w:tblW w:w="15238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895"/>
        <w:gridCol w:w="1913"/>
        <w:gridCol w:w="1905"/>
        <w:gridCol w:w="1905"/>
        <w:gridCol w:w="1648"/>
        <w:gridCol w:w="2162"/>
        <w:gridCol w:w="1906"/>
      </w:tblGrid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total)***       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xhibition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***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action    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researchers 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Users of library 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M Horní 15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Č.K.  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Branch in         H. Planá     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 038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 51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32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70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815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8 88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 86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88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6 391 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474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 44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5 196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1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 324 )**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722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 48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00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38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20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800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297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85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34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52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535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15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9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12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60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007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96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86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68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18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664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91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69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3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613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69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98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60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69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289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21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21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85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767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447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72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37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26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016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357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609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76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65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56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 20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02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22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43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64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65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78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)* </w:t>
      </w:r>
      <w:r>
        <w:rPr>
          <w:sz w:val="28"/>
          <w:lang w:val="en-GB"/>
        </w:rPr>
        <w:t>Non-observed data</w:t>
      </w:r>
    </w:p>
    <w:p>
      <w:pPr>
        <w:pStyle w:val="Normal"/>
        <w:rPr/>
      </w:pPr>
      <w:r>
        <w:rPr>
          <w:sz w:val="28"/>
        </w:rPr>
        <w:t xml:space="preserve">)** </w:t>
      </w:r>
      <w:r>
        <w:rPr>
          <w:sz w:val="28"/>
          <w:lang w:val="en-GB"/>
        </w:rPr>
        <w:t>Including attendance of the time branch of Gallery M in Široká Stree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)***Total attendance of expositions and exhibitions, attendance of various events, number of research workers and number of library users</w:t>
      </w:r>
    </w:p>
    <w:p>
      <w:pPr>
        <w:pStyle w:val="Normal"/>
        <w:rPr/>
      </w:pPr>
      <w:r>
        <w:rPr>
          <w:sz w:val="28"/>
          <w:lang w:val="en-GB"/>
        </w:rPr>
        <w:t>)****Total attendance of expositions and exhibitions in the District National History and Geography Museum , Horní Street No. 152 in Český Krumlov, and attendance of expositions and exhibitions in the branch of Horní Planá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Data of statistical museum reports worked by :</w:t>
      </w:r>
      <w:r>
        <w:rPr>
          <w:sz w:val="28"/>
        </w:rPr>
        <w:t xml:space="preserve">     Mgr. Petr Jelí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 xml:space="preserve">         director RM in Český Krumlov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21 January 2003 – final completed version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uzeum</dc:creator>
  <dc:description/>
  <dc:language>en-US</dc:language>
  <cp:lastModifiedBy>Mgr. Zdena Flašková</cp:lastModifiedBy>
  <dcterms:modified xsi:type="dcterms:W3CDTF">2003-04-25T12:02:00Z</dcterms:modified>
  <cp:revision>21</cp:revision>
  <dc:subject/>
  <dc:title>Okresní vlastivědné muzeum v Českém Krumlově, Horní 152, PSČ 38</dc:title>
</cp:coreProperties>
</file>